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GEOGRAFIA ARGENTIN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IMER CUATRIMEST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RABAJO PRÁCTICO Nº 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2017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bCs/>
          <w:u w:val="single"/>
          <w:lang w:val="es-MX"/>
        </w:rPr>
        <w:t>Tema:</w:t>
      </w:r>
      <w:r>
        <w:rPr>
          <w:lang w:val="es-MX"/>
        </w:rPr>
        <w:t xml:space="preserve"> Los ambientes naturales en áreas seleccionadas de la Argentina.</w:t>
      </w:r>
    </w:p>
    <w:p>
      <w:pPr>
        <w:pStyle w:val="Normal"/>
        <w:jc w:val="both"/>
        <w:rPr/>
      </w:pPr>
      <w:r>
        <w:rPr>
          <w:b/>
          <w:bCs/>
          <w:lang w:val="es-MX"/>
        </w:rPr>
        <w:t>Subtema:</w:t>
      </w:r>
      <w:r>
        <w:rPr>
          <w:lang w:val="es-MX"/>
        </w:rPr>
        <w:t xml:space="preserve"> Subsistemas naturales: morfológico, climático, biótico, edáfico e hidrográf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Objetivos</w:t>
      </w:r>
      <w:r>
        <w:rPr>
          <w:lang w:val="es-MX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MX"/>
        </w:rPr>
        <w:t>Explicar, correlacionar y comparar  los subsistemas naturales a lo largo de las zonas elegidas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Comprender los procesos que caracterizan a cada uno de los subsistem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MX"/>
        </w:rPr>
        <w:t>Adquirir habilidad en la compar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MX"/>
        </w:rPr>
        <w:t>Adquirir habilidad en la exposición del trabajo realizado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Exponer en forma dinámica los resultados del análisis con ayuda de recursos didácticos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Adquirir habilidad en la utilización de recursos didácticos, power point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Actividade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a cada área de estudio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1.Actividad grupal en gabinete</w:t>
      </w:r>
    </w:p>
    <w:p>
      <w:pPr>
        <w:pStyle w:val="Normal"/>
        <w:numPr>
          <w:ilvl w:val="1"/>
          <w:numId w:val="3"/>
        </w:numPr>
        <w:jc w:val="both"/>
        <w:rPr>
          <w:lang w:val="es-MX"/>
        </w:rPr>
      </w:pPr>
      <w:r>
        <w:rPr>
          <w:lang w:val="es-MX"/>
        </w:rPr>
        <w:t>Asignación del tema y bibliografía para cada grupo de trabajo.</w:t>
      </w:r>
    </w:p>
    <w:p>
      <w:pPr>
        <w:pStyle w:val="Normal"/>
        <w:numPr>
          <w:ilvl w:val="1"/>
          <w:numId w:val="3"/>
        </w:numPr>
        <w:jc w:val="both"/>
        <w:rPr>
          <w:lang w:val="es-MX"/>
        </w:rPr>
      </w:pPr>
      <w:r>
        <w:rPr>
          <w:lang w:val="es-MX"/>
        </w:rPr>
        <w:t xml:space="preserve">Lectura comprensiva </w:t>
      </w:r>
    </w:p>
    <w:p>
      <w:pPr>
        <w:pStyle w:val="Normal"/>
        <w:numPr>
          <w:ilvl w:val="1"/>
          <w:numId w:val="3"/>
        </w:numPr>
        <w:jc w:val="both"/>
        <w:rPr>
          <w:lang w:val="es-MX"/>
        </w:rPr>
      </w:pPr>
      <w:r>
        <w:rPr>
          <w:lang w:val="es-MX"/>
        </w:rPr>
        <w:t>Fichaje del contenido y comprensión del tema</w:t>
      </w:r>
    </w:p>
    <w:p>
      <w:pPr>
        <w:pStyle w:val="Normal"/>
        <w:numPr>
          <w:ilvl w:val="1"/>
          <w:numId w:val="3"/>
        </w:numPr>
        <w:jc w:val="both"/>
        <w:rPr>
          <w:lang w:val="es-MX"/>
        </w:rPr>
      </w:pPr>
      <w:r>
        <w:rPr>
          <w:lang w:val="es-MX"/>
        </w:rPr>
        <w:t>Preparación de la exposición oral con el uso de presentación multimedi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s-MX"/>
        </w:rPr>
        <w:t>Elaboración de ficha evaluativa con 3 preguntas clave de su exposición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2.Actividad grupal en cla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/>
        </w:rPr>
        <w:t>Exposición oral con recursos didácticos en 20 minutos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Correlacionar y comparar los subsistemas naturales de cada espacio asignado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Bibliografía:</w:t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Atlas Total de la República Argentina, </w:t>
      </w:r>
      <w:r>
        <w:rPr>
          <w:lang w:val="es-MX"/>
        </w:rPr>
        <w:t>vol. 2 Físico.  Buenos Aires, CEAL, 1983.</w:t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Roccatagliata, J. </w:t>
      </w:r>
      <w:r>
        <w:rPr>
          <w:lang w:val="es-MX"/>
        </w:rPr>
        <w:t>Geografía Económica Argentina. Buenos Aires. El Ateneo, 1998.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Capitanelli, R.</w:t>
      </w:r>
      <w:r>
        <w:rPr>
          <w:lang w:val="es-MX"/>
        </w:rPr>
        <w:t xml:space="preserve"> Los Ambientes naturales del territorio argentino. En:</w:t>
      </w:r>
      <w:r>
        <w:rPr/>
        <w:t xml:space="preserve"> Roccatagliata, J. (coord.), 1992. La Argentina. Geografía General y los marcos regionales</w:t>
      </w:r>
      <w:r>
        <w:rPr>
          <w:i/>
        </w:rPr>
        <w:t>,</w:t>
      </w:r>
      <w:r>
        <w:rPr/>
        <w:t xml:space="preserve"> Bs.As., Ed. Planeta. 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Página web</w:t>
      </w:r>
      <w:r>
        <w:rPr>
          <w:lang w:val="es-MX"/>
        </w:rPr>
        <w:t xml:space="preserve"> cátedra Geografía Argentin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rtografía seleccionada por la cátedr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EX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Método didáctico: Exposición oral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Etap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. Preparación de la exposición: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definir claros objetivos de exposición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profundizar contenidos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seleccionar la estructura de la exposición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preparar esquemas, materiales, actividades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ensayar la lección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elegir recursos apropiados: equipos audiovisuales, documentación, cartografía, etc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MX"/>
        </w:rPr>
        <w:t>Elaborar el procedimiento de evaluación: preguntas de contenidos, etc.</w:t>
      </w:r>
    </w:p>
    <w:p>
      <w:pPr>
        <w:pStyle w:val="Normal"/>
        <w:ind w:left="178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 Desarrollo de la exposi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2.1Comunicación verbal:</w:t>
      </w:r>
    </w:p>
    <w:p>
      <w:pPr>
        <w:pStyle w:val="Normal"/>
        <w:jc w:val="both"/>
        <w:rPr/>
      </w:pPr>
      <w:r>
        <w:rPr>
          <w:lang w:val="es-MX"/>
        </w:rPr>
        <w:tab/>
        <w:tab/>
        <w:t xml:space="preserve">emplear lenguaje preciso, claro, riguroso y académico. Usar énfasis o focalizadores (concentrar la atención en algo) y nexos (repetición y paráfrasis para facilitar la anotación y captación de puntos principales). Cambiar y modular la dicción, ritmo, tono de voz y pausas para añadir énfasis y llamar la aten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2.2 Uso de los recurso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disponer y probar con antelación el correcto uso de transparencias, PC, videos, diapositivas, pizarra, mapas, fotografías, etc.</w:t>
      </w:r>
    </w:p>
    <w:p>
      <w:pPr>
        <w:pStyle w:val="Normal"/>
        <w:jc w:val="both"/>
        <w:rPr/>
      </w:pPr>
      <w:r>
        <w:rPr>
          <w:lang w:val="es-MX"/>
        </w:rPr>
        <w:tab/>
        <w:tab/>
        <w:t>Elegir ilustraciones legibles, indicar rasgos que merecen especial atención. Resumir los puntos principales a modo de síntesis parciales y enlazarlos con las partes convenientes de la exposición. Plantear preguntas al auditor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2.3 Participación de los estudiantes: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lograr una receptividad activa, para lo cual es conveniente realizar preguntas puntuales, comprobar los objetivos planteados. Es importante identificar y transmitir los problemas surgidos a lo largo de todo el trabaj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Fuente: Moreno Jiménez, A. y Marrón Gaite, 1996. Enseñar Geografía, de la teoría a la práctica. Madrid, Síntesis.</w:t>
      </w:r>
    </w:p>
    <w:p>
      <w:pPr>
        <w:pStyle w:val="Normal"/>
        <w:ind w:left="1788" w:hanging="0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6:00Z</dcterms:created>
  <dc:creator>NORRITO</dc:creator>
  <dc:description/>
  <dc:language>en-US</dc:language>
  <cp:lastModifiedBy>Natalia-Despacho</cp:lastModifiedBy>
  <cp:lastPrinted>2014-04-02T11:10:00Z</cp:lastPrinted>
  <dcterms:modified xsi:type="dcterms:W3CDTF">2017-05-05T13:16:00Z</dcterms:modified>
  <cp:revision>2</cp:revision>
  <dc:subject/>
  <dc:title>GEOGRAFIA ARGENTINA</dc:title>
</cp:coreProperties>
</file>