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ge">
                  <wp:posOffset>1739900</wp:posOffset>
                </wp:positionV>
                <wp:extent cx="1234440" cy="458470"/>
                <wp:effectExtent l="0" t="0" r="635" b="635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44,722" path="m0,722l0,0l1944,0l1944,722e" fillcolor="#e5e5e5" stroked="f" o:allowincell="f" style="position:absolute;margin-left:428pt;margin-top:137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ge">
                  <wp:posOffset>2198370</wp:posOffset>
                </wp:positionV>
                <wp:extent cx="1234440" cy="302260"/>
                <wp:effectExtent l="0" t="0" r="635" b="635"/>
                <wp:wrapNone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944,476" path="m0,476l0,0l1944,0l1944,476e" fillcolor="#e5e5e5" stroked="f" o:allowincell="f" style="position:absolute;margin-left:428pt;margin-top:173.1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35600</wp:posOffset>
                </wp:positionH>
                <wp:positionV relativeFrom="page">
                  <wp:posOffset>2500630</wp:posOffset>
                </wp:positionV>
                <wp:extent cx="1234440" cy="303530"/>
                <wp:effectExtent l="0" t="0" r="635" b="635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8">
                              <a:moveTo>
                                <a:pt x="0" y="47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44,478" path="m0,478l0,0l1944,0l1944,478e" fillcolor="#e5e5e5" stroked="f" o:allowincell="f" style="position:absolute;margin-left:428pt;margin-top:196.9pt;width:97.15pt;height:23.8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ge">
                  <wp:posOffset>2804160</wp:posOffset>
                </wp:positionV>
                <wp:extent cx="1234440" cy="302260"/>
                <wp:effectExtent l="0" t="0" r="635" b="635"/>
                <wp:wrapNone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944,476" path="m0,476l0,0l1944,0l1944,476e" fillcolor="#e5e5e5" stroked="f" o:allowincell="f" style="position:absolute;margin-left:428pt;margin-top:220.8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35600</wp:posOffset>
                </wp:positionH>
                <wp:positionV relativeFrom="page">
                  <wp:posOffset>3106420</wp:posOffset>
                </wp:positionV>
                <wp:extent cx="1234440" cy="458470"/>
                <wp:effectExtent l="0" t="0" r="635" b="1270"/>
                <wp:wrapNone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944,722" path="m0,722l0,0l1944,0l1944,722e" fillcolor="#e5e5e5" stroked="f" o:allowincell="f" style="position:absolute;margin-left:428pt;margin-top:244.6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435600</wp:posOffset>
                </wp:positionH>
                <wp:positionV relativeFrom="page">
                  <wp:posOffset>3564890</wp:posOffset>
                </wp:positionV>
                <wp:extent cx="1234440" cy="614680"/>
                <wp:effectExtent l="0" t="635" r="635" b="635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968">
                              <a:moveTo>
                                <a:pt x="0" y="96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96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944,968" path="m0,968l0,0l1944,0l1944,968e" fillcolor="#e5e5e5" stroked="f" o:allowincell="f" style="position:absolute;margin-left:428pt;margin-top:280.7pt;width:97.15pt;height:48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4498340</wp:posOffset>
                </wp:positionV>
                <wp:extent cx="2246630" cy="426720"/>
                <wp:effectExtent l="0" t="0" r="635" b="635"/>
                <wp:wrapNone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538" y="0"/>
                              </a:lnTo>
                              <a:lnTo>
                                <a:pt x="353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538,672" path="m0,672l0,0l3538,0l3538,672e" fillcolor="#e5e5e5" stroked="f" o:allowincell="f" style="position:absolute;margin-left:56.7pt;margin-top:354.2pt;width:176.8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966720</wp:posOffset>
                </wp:positionH>
                <wp:positionV relativeFrom="page">
                  <wp:posOffset>4498340</wp:posOffset>
                </wp:positionV>
                <wp:extent cx="2092960" cy="426720"/>
                <wp:effectExtent l="0" t="0" r="1270" b="63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296" y="0"/>
                              </a:lnTo>
                              <a:lnTo>
                                <a:pt x="3296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296,672" path="m0,672l0,0l3296,0l3296,672e" fillcolor="#e5e5e5" stroked="f" o:allowincell="f" style="position:absolute;margin-left:233.6pt;margin-top:354.2pt;width:164.7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059680</wp:posOffset>
                </wp:positionH>
                <wp:positionV relativeFrom="page">
                  <wp:posOffset>4498340</wp:posOffset>
                </wp:positionV>
                <wp:extent cx="869950" cy="426720"/>
                <wp:effectExtent l="0" t="0" r="635" b="635"/>
                <wp:wrapNone/>
                <wp:docPr id="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70" y="0"/>
                              </a:lnTo>
                              <a:lnTo>
                                <a:pt x="137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370,672" path="m0,672l0,0l1370,0l1370,672e" fillcolor="#e5e5e5" stroked="f" o:allowincell="f" style="position:absolute;margin-left:398.4pt;margin-top:354.2pt;width:68.4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929630</wp:posOffset>
                </wp:positionH>
                <wp:positionV relativeFrom="page">
                  <wp:posOffset>4498340</wp:posOffset>
                </wp:positionV>
                <wp:extent cx="1164590" cy="426720"/>
                <wp:effectExtent l="0" t="0" r="635" b="635"/>
                <wp:wrapNone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834" y="0"/>
                              </a:lnTo>
                              <a:lnTo>
                                <a:pt x="1834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834,672" path="m0,672l0,0l1834,0l1834,672e" fillcolor="#e5e5e5" stroked="f" o:allowincell="f" style="position:absolute;margin-left:466.9pt;margin-top:354.2pt;width:91.6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094220</wp:posOffset>
                </wp:positionH>
                <wp:positionV relativeFrom="page">
                  <wp:posOffset>4498340</wp:posOffset>
                </wp:positionV>
                <wp:extent cx="952500" cy="426720"/>
                <wp:effectExtent l="0" t="0" r="1270" b="635"/>
                <wp:wrapNone/>
                <wp:docPr id="1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00,672" path="m0,672l0,0l1500,0l1500,672e" fillcolor="#e5e5e5" stroked="f" o:allowincell="f" style="position:absolute;margin-left:558.6pt;margin-top:354.2pt;width:74.9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046720</wp:posOffset>
                </wp:positionH>
                <wp:positionV relativeFrom="page">
                  <wp:posOffset>4498340</wp:posOffset>
                </wp:positionV>
                <wp:extent cx="877570" cy="426720"/>
                <wp:effectExtent l="0" t="0" r="635" b="635"/>
                <wp:wrapNone/>
                <wp:docPr id="1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82" y="0"/>
                              </a:lnTo>
                              <a:lnTo>
                                <a:pt x="1382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82,672" path="m0,672l0,0l1382,0l1382,672e" fillcolor="#e5e5e5" stroked="f" o:allowincell="f" style="position:absolute;margin-left:633.6pt;margin-top:354.2pt;width:69.0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924290</wp:posOffset>
                </wp:positionH>
                <wp:positionV relativeFrom="page">
                  <wp:posOffset>4498340</wp:posOffset>
                </wp:positionV>
                <wp:extent cx="1021080" cy="426720"/>
                <wp:effectExtent l="635" t="0" r="635" b="635"/>
                <wp:wrapNone/>
                <wp:docPr id="1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608" y="0"/>
                              </a:lnTo>
                              <a:lnTo>
                                <a:pt x="160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608,672" path="m0,672l0,0l1608,0l1608,672e" fillcolor="#e5e5e5" stroked="f" o:allowincell="f" style="position:absolute;margin-left:702.7pt;margin-top:354.2pt;width:80.3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</wp:posOffset>
            </wp:positionH>
            <wp:positionV relativeFrom="page">
              <wp:posOffset>332740</wp:posOffset>
            </wp:positionV>
            <wp:extent cx="6757670" cy="75946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ind w:left="7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7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000000"/>
          <w:w w:val="109"/>
          <w:sz w:val="18"/>
          <w:szCs w:val="18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“</w:t>
      </w: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2016 - Año del Bicentenario de la Declaración de la Independencia Nacional”</w:t>
      </w:r>
    </w:p>
    <w:p>
      <w:pPr>
        <w:pStyle w:val="Normal"/>
        <w:spacing w:lineRule="exact" w:line="276" w:before="196" w:after="0"/>
        <w:ind w:left="1135" w:hanging="0"/>
        <w:rPr>
          <w:rFonts w:ascii="Liberation Sans Narrow;Times New Roman" w:hAnsi="Liberation Sans Narrow;Times New Roman" w:cs="Liberation Sans Narrow;Times New Roman"/>
          <w:color w:val="000000"/>
          <w:w w:val="112"/>
          <w:sz w:val="24"/>
          <w:szCs w:val="24"/>
        </w:rPr>
      </w:pPr>
      <w:r>
        <w:rPr>
          <w:rFonts w:cs="Liberation Sans Narrow;Times New Roman" w:ascii="Liberation Sans Narrow;Times New Roman" w:hAnsi="Liberation Sans Narrow;Times New Roman"/>
          <w:color w:val="000000"/>
          <w:w w:val="112"/>
          <w:sz w:val="24"/>
          <w:szCs w:val="24"/>
        </w:rPr>
        <w:t>Solicitud de Actualización Bibliográfica</w:t>
      </w:r>
    </w:p>
    <w:p>
      <w:pPr>
        <w:pStyle w:val="Normal"/>
        <w:spacing w:lineRule="exact" w:line="2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580"/>
        <w:gridCol w:w="2000"/>
        <w:gridCol w:w="4340"/>
        <w:gridCol w:w="680"/>
      </w:tblGrid>
      <w:tr>
        <w:trPr>
          <w:trHeight w:val="333" w:hRule="exact"/>
        </w:trPr>
        <w:tc>
          <w:tcPr>
            <w:tcW w:w="6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1" w:before="5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2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2"/>
                <w:sz w:val="21"/>
                <w:szCs w:val="21"/>
              </w:rPr>
              <w:t>El  Proyecto  de  Actualización  Bibliográfica,  gestionado  por</w:t>
            </w:r>
          </w:p>
          <w:p>
            <w:pPr>
              <w:pStyle w:val="Normal"/>
              <w:spacing w:lineRule="exact" w:line="241" w:before="5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8"/>
                <w:sz w:val="21"/>
                <w:szCs w:val="21"/>
              </w:rPr>
              <w:t>Secretaría  Académica  y  ejecutado  por  el  SI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 xml:space="preserve"> -Sistema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Integrado de Documentación- propone la adquisición de títulos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6"/>
                <w:sz w:val="21"/>
                <w:szCs w:val="21"/>
              </w:rPr>
              <w:t>para   responder   a   demandas   de   material   suficiente,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4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4"/>
                <w:sz w:val="21"/>
                <w:szCs w:val="21"/>
              </w:rPr>
              <w:t>actualizado   y   original   para   los   alumnos,   docentes   e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0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0"/>
                <w:sz w:val="21"/>
                <w:szCs w:val="21"/>
              </w:rPr>
              <w:t>investigadores que son usuarios del sistema de bibliotecas de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la UNCuyo.</w:t>
            </w:r>
          </w:p>
          <w:p>
            <w:pPr>
              <w:pStyle w:val="Normal"/>
              <w:spacing w:lineRule="exact" w:line="241" w:before="12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7"/>
                <w:sz w:val="21"/>
                <w:szCs w:val="21"/>
              </w:rPr>
              <w:t>A través de esta solicitud, el docente podrá solicitar títulos</w:t>
            </w:r>
          </w:p>
          <w:p>
            <w:pPr>
              <w:pStyle w:val="Normal"/>
              <w:spacing w:lineRule="exact" w:line="241" w:before="3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para  las  cátedras  </w:t>
            </w: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de  todas  las  carreras  de  grado  de</w:t>
            </w:r>
          </w:p>
          <w:p>
            <w:pPr>
              <w:pStyle w:val="Normal"/>
              <w:spacing w:lineRule="exact" w:line="276" w:before="6" w:after="0"/>
              <w:ind w:left="57" w:hanging="0"/>
              <w:rPr/>
            </w:pP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nuestra  universida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.  Visite  </w:t>
            </w:r>
            <w:hyperlink r:id="rId3">
              <w:r>
                <w:rPr>
                  <w:rStyle w:val="InternetLink"/>
                  <w:rFonts w:cs="DejaVu Sans Condensed;Times New Roman" w:ascii="DejaVu Sans Condensed;Times New Roman" w:hAnsi="DejaVu Sans Condensed;Times New Roman"/>
                  <w:color w:val="00007F"/>
                  <w:w w:val="111"/>
                  <w:sz w:val="24"/>
                  <w:szCs w:val="24"/>
                  <w:u w:val="single"/>
                </w:rPr>
                <w:t>http://sid.uncu.edu.ar/pab</w:t>
              </w:r>
            </w:hyperlink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para más información.</w:t>
            </w:r>
          </w:p>
          <w:p>
            <w:pPr>
              <w:pStyle w:val="Normal"/>
              <w:spacing w:lineRule="exact" w:line="241" w:before="12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9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9"/>
                <w:sz w:val="21"/>
                <w:szCs w:val="21"/>
              </w:rPr>
              <w:t>Dicho pedido está enmarcado en el proyecto de “desarrollo de</w:t>
            </w:r>
          </w:p>
          <w:p>
            <w:pPr>
              <w:pStyle w:val="Normal"/>
              <w:spacing w:lineRule="exact" w:line="241" w:before="6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servicios bibliotecarios de 2016”</w:t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6" w:before="53" w:after="0"/>
              <w:ind w:left="62" w:hanging="0"/>
              <w:rPr>
                <w:rFonts w:ascii="Liberation Sans Narrow;Times New Roman" w:hAnsi="Liberation Sans Narrow;Times New Roman" w:cs="Liberation Sans Narrow;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  <w:w w:val="107"/>
                <w:sz w:val="24"/>
                <w:szCs w:val="24"/>
              </w:rPr>
              <w:t>Datos del Docente:</w:t>
            </w:r>
          </w:p>
        </w:tc>
      </w:tr>
      <w:tr>
        <w:trPr>
          <w:trHeight w:val="722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Nombre y</w:t>
            </w:r>
          </w:p>
          <w:p>
            <w:pPr>
              <w:pStyle w:val="Normal"/>
              <w:spacing w:lineRule="exact" w:line="241" w:before="3" w:after="0"/>
              <w:ind w:left="103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pellido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22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E-mail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4" w:after="0"/>
              <w:ind w:left="100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6"/>
                <w:sz w:val="21"/>
                <w:szCs w:val="21"/>
              </w:rPr>
              <w:t>Facultad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ía y Letras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09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7"/>
                <w:sz w:val="21"/>
                <w:szCs w:val="21"/>
              </w:rPr>
              <w:t>Carrer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 o</w:t>
            </w:r>
          </w:p>
          <w:p>
            <w:pPr>
              <w:pStyle w:val="Normal"/>
              <w:spacing w:lineRule="exact" w:line="241" w:before="5" w:after="0"/>
              <w:ind w:left="108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Materi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67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antidad de</w:t>
            </w:r>
          </w:p>
          <w:p>
            <w:pPr>
              <w:pStyle w:val="Normal"/>
              <w:spacing w:lineRule="exact" w:line="241" w:before="6" w:after="0"/>
              <w:ind w:left="47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lumnos en la</w:t>
            </w:r>
          </w:p>
          <w:p>
            <w:pPr>
              <w:pStyle w:val="Normal"/>
              <w:spacing w:lineRule="exact" w:line="241" w:before="2" w:after="0"/>
              <w:ind w:left="101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17" w:before="1" w:after="0"/>
        <w:ind w:left="1135" w:hanging="0"/>
        <w:rPr>
          <w:rFonts w:ascii="Liberation Sans Narrow Bold;Times New Roman" w:hAnsi="Liberation Sans Narrow Bold;Times New Roman" w:cs="Liberation Sans Narrow Bold;Times New Roman"/>
          <w:color w:val="000000"/>
          <w:w w:val="119"/>
          <w:sz w:val="28"/>
          <w:szCs w:val="28"/>
        </w:rPr>
      </w:pPr>
      <w:r>
        <w:rPr>
          <w:rFonts w:cs="Liberation Sans Narrow Bold;Times New Roman" w:ascii="Liberation Sans Narrow Bold;Times New Roman" w:hAnsi="Liberation Sans Narrow Bold;Times New Roman"/>
          <w:color w:val="000000"/>
          <w:w w:val="119"/>
          <w:sz w:val="28"/>
          <w:szCs w:val="28"/>
        </w:rPr>
        <w:t>Listado de libros solicitados:</w:t>
      </w:r>
    </w:p>
    <w:p>
      <w:pPr>
        <w:pStyle w:val="Normal"/>
        <w:spacing w:lineRule="exact" w:line="126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280"/>
        <w:gridCol w:w="1380"/>
        <w:gridCol w:w="1840"/>
        <w:gridCol w:w="1727"/>
        <w:gridCol w:w="1417"/>
        <w:gridCol w:w="1336"/>
      </w:tblGrid>
      <w:tr>
        <w:trPr>
          <w:trHeight w:val="6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Títu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4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ut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64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ISB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tori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2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ño de</w:t>
            </w:r>
          </w:p>
          <w:p>
            <w:pPr>
              <w:pStyle w:val="Normal"/>
              <w:spacing w:lineRule="exact" w:line="276" w:before="4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171" w:after="0"/>
              <w:ind w:left="13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Cant. de ej.</w:t>
            </w:r>
          </w:p>
          <w:p>
            <w:pPr>
              <w:pStyle w:val="Normal"/>
              <w:spacing w:lineRule="exact" w:line="218" w:before="2" w:after="0"/>
              <w:ind w:left="71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en bibliote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6" w:after="0"/>
              <w:ind w:left="51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0"/>
                <w:szCs w:val="20"/>
              </w:rPr>
              <w:t>Cotización</w:t>
            </w: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 xml:space="preserve"> (no</w:t>
            </w:r>
          </w:p>
          <w:p>
            <w:pPr>
              <w:pStyle w:val="Normal"/>
              <w:spacing w:lineRule="exact" w:line="230" w:before="4" w:after="0"/>
              <w:ind w:left="51" w:hanging="0"/>
              <w:rPr>
                <w:rFonts w:ascii="DejaVu Sans Condensed;Times New Roman" w:hAnsi="DejaVu Sans Condensed;Times New Roman" w:cs="DejaVu Sans Condensed;Times New Roman"/>
                <w:color w:val="4B4B4B"/>
                <w:w w:val="108"/>
                <w:sz w:val="20"/>
                <w:szCs w:val="20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>obligatorio)</w:t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6" w:before="275" w:after="0"/>
        <w:ind w:left="5914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9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9"/>
          <w:sz w:val="24"/>
          <w:szCs w:val="24"/>
        </w:rPr>
        <w:t>Recuerde entregar esta solicitud completa a la biblioteca de su facultad</w:t>
      </w:r>
    </w:p>
    <w:p>
      <w:pPr>
        <w:pStyle w:val="Normal"/>
        <w:spacing w:lineRule="exact" w:line="288" w:before="0" w:after="0"/>
        <w:ind w:left="7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227" w:after="0"/>
        <w:ind w:left="7502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  <w:t>Firma y aclaración del docente: ________________________________</w:t>
      </w:r>
      <w:r>
        <w:br w:type="page"/>
      </w:r>
    </w:p>
    <w:p>
      <w:pPr>
        <w:pStyle w:val="Normal"/>
        <w:spacing w:lineRule="exact" w:line="207" w:before="0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435600</wp:posOffset>
                </wp:positionH>
                <wp:positionV relativeFrom="page">
                  <wp:posOffset>1739900</wp:posOffset>
                </wp:positionV>
                <wp:extent cx="1234440" cy="458470"/>
                <wp:effectExtent l="0" t="0" r="635" b="635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944,722" path="m0,722l0,0l1944,0l1944,722e" fillcolor="#e5e5e5" stroked="f" o:allowincell="f" style="position:absolute;margin-left:428pt;margin-top:137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435600</wp:posOffset>
                </wp:positionH>
                <wp:positionV relativeFrom="page">
                  <wp:posOffset>2198370</wp:posOffset>
                </wp:positionV>
                <wp:extent cx="1234440" cy="302260"/>
                <wp:effectExtent l="0" t="0" r="635" b="635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944,476" path="m0,476l0,0l1944,0l1944,476e" fillcolor="#e5e5e5" stroked="f" o:allowincell="f" style="position:absolute;margin-left:428pt;margin-top:173.1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35600</wp:posOffset>
                </wp:positionH>
                <wp:positionV relativeFrom="page">
                  <wp:posOffset>2500630</wp:posOffset>
                </wp:positionV>
                <wp:extent cx="1234440" cy="303530"/>
                <wp:effectExtent l="0" t="0" r="635" b="635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8">
                              <a:moveTo>
                                <a:pt x="0" y="47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944,478" path="m0,478l0,0l1944,0l1944,478e" fillcolor="#e5e5e5" stroked="f" o:allowincell="f" style="position:absolute;margin-left:428pt;margin-top:196.9pt;width:97.15pt;height:23.8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435600</wp:posOffset>
                </wp:positionH>
                <wp:positionV relativeFrom="page">
                  <wp:posOffset>2804160</wp:posOffset>
                </wp:positionV>
                <wp:extent cx="1234440" cy="302260"/>
                <wp:effectExtent l="0" t="0" r="635" b="635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944,476" path="m0,476l0,0l1944,0l1944,476e" fillcolor="#e5e5e5" stroked="f" o:allowincell="f" style="position:absolute;margin-left:428pt;margin-top:220.8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35600</wp:posOffset>
                </wp:positionH>
                <wp:positionV relativeFrom="page">
                  <wp:posOffset>3106420</wp:posOffset>
                </wp:positionV>
                <wp:extent cx="1234440" cy="458470"/>
                <wp:effectExtent l="0" t="0" r="635" b="1270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944,722" path="m0,722l0,0l1944,0l1944,722e" fillcolor="#e5e5e5" stroked="f" o:allowincell="f" style="position:absolute;margin-left:428pt;margin-top:244.6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35600</wp:posOffset>
                </wp:positionH>
                <wp:positionV relativeFrom="page">
                  <wp:posOffset>3564890</wp:posOffset>
                </wp:positionV>
                <wp:extent cx="1234440" cy="614680"/>
                <wp:effectExtent l="0" t="635" r="635" b="635"/>
                <wp:wrapNone/>
                <wp:docPr id="2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968">
                              <a:moveTo>
                                <a:pt x="0" y="96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96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944,968" path="m0,968l0,0l1944,0l1944,968e" fillcolor="#e5e5e5" stroked="f" o:allowincell="f" style="position:absolute;margin-left:428pt;margin-top:280.7pt;width:97.15pt;height:48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4498340</wp:posOffset>
                </wp:positionV>
                <wp:extent cx="2246630" cy="426720"/>
                <wp:effectExtent l="0" t="0" r="635" b="635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538" y="0"/>
                              </a:lnTo>
                              <a:lnTo>
                                <a:pt x="353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538,672" path="m0,672l0,0l3538,0l3538,672e" fillcolor="#e5e5e5" stroked="f" o:allowincell="f" style="position:absolute;margin-left:56.7pt;margin-top:354.2pt;width:176.8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966720</wp:posOffset>
                </wp:positionH>
                <wp:positionV relativeFrom="page">
                  <wp:posOffset>4498340</wp:posOffset>
                </wp:positionV>
                <wp:extent cx="2092960" cy="426720"/>
                <wp:effectExtent l="0" t="0" r="1270" b="635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296" y="0"/>
                              </a:lnTo>
                              <a:lnTo>
                                <a:pt x="3296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3296,672" path="m0,672l0,0l3296,0l3296,672e" fillcolor="#e5e5e5" stroked="f" o:allowincell="f" style="position:absolute;margin-left:233.6pt;margin-top:354.2pt;width:164.7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059680</wp:posOffset>
                </wp:positionH>
                <wp:positionV relativeFrom="page">
                  <wp:posOffset>4498340</wp:posOffset>
                </wp:positionV>
                <wp:extent cx="869950" cy="426720"/>
                <wp:effectExtent l="0" t="0" r="635" b="635"/>
                <wp:wrapNone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70" y="0"/>
                              </a:lnTo>
                              <a:lnTo>
                                <a:pt x="137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370,672" path="m0,672l0,0l1370,0l1370,672e" fillcolor="#e5e5e5" stroked="f" o:allowincell="f" style="position:absolute;margin-left:398.4pt;margin-top:354.2pt;width:68.4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929630</wp:posOffset>
                </wp:positionH>
                <wp:positionV relativeFrom="page">
                  <wp:posOffset>4498340</wp:posOffset>
                </wp:positionV>
                <wp:extent cx="1164590" cy="426720"/>
                <wp:effectExtent l="0" t="0" r="635" b="635"/>
                <wp:wrapNone/>
                <wp:docPr id="2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834" y="0"/>
                              </a:lnTo>
                              <a:lnTo>
                                <a:pt x="1834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834,672" path="m0,672l0,0l1834,0l1834,672e" fillcolor="#e5e5e5" stroked="f" o:allowincell="f" style="position:absolute;margin-left:466.9pt;margin-top:354.2pt;width:91.6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094220</wp:posOffset>
                </wp:positionH>
                <wp:positionV relativeFrom="page">
                  <wp:posOffset>4498340</wp:posOffset>
                </wp:positionV>
                <wp:extent cx="952500" cy="426720"/>
                <wp:effectExtent l="0" t="0" r="1270" b="635"/>
                <wp:wrapNone/>
                <wp:docPr id="2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500,672" path="m0,672l0,0l1500,0l1500,672e" fillcolor="#e5e5e5" stroked="f" o:allowincell="f" style="position:absolute;margin-left:558.6pt;margin-top:354.2pt;width:74.9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046720</wp:posOffset>
                </wp:positionH>
                <wp:positionV relativeFrom="page">
                  <wp:posOffset>4498340</wp:posOffset>
                </wp:positionV>
                <wp:extent cx="877570" cy="426720"/>
                <wp:effectExtent l="0" t="0" r="635" b="635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82" y="0"/>
                              </a:lnTo>
                              <a:lnTo>
                                <a:pt x="1382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382,672" path="m0,672l0,0l1382,0l1382,672e" fillcolor="#e5e5e5" stroked="f" o:allowincell="f" style="position:absolute;margin-left:633.6pt;margin-top:354.2pt;width:69.0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924290</wp:posOffset>
                </wp:positionH>
                <wp:positionV relativeFrom="page">
                  <wp:posOffset>4498340</wp:posOffset>
                </wp:positionV>
                <wp:extent cx="1021080" cy="426720"/>
                <wp:effectExtent l="635" t="0" r="635" b="635"/>
                <wp:wrapNone/>
                <wp:docPr id="2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608" y="0"/>
                              </a:lnTo>
                              <a:lnTo>
                                <a:pt x="160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608,672" path="m0,672l0,0l1608,0l1608,672e" fillcolor="#e5e5e5" stroked="f" o:allowincell="f" style="position:absolute;margin-left:702.7pt;margin-top:354.2pt;width:80.3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8620</wp:posOffset>
            </wp:positionH>
            <wp:positionV relativeFrom="page">
              <wp:posOffset>332740</wp:posOffset>
            </wp:positionV>
            <wp:extent cx="6757670" cy="759460"/>
            <wp:effectExtent l="0" t="0" r="0" b="0"/>
            <wp:wrapNone/>
            <wp:docPr id="28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ind w:left="7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7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000000"/>
          <w:w w:val="109"/>
          <w:sz w:val="18"/>
          <w:szCs w:val="18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“</w:t>
      </w: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2016 - Año del Bicentenario de la Declaración de la Independencia Nacional”</w:t>
      </w:r>
    </w:p>
    <w:p>
      <w:pPr>
        <w:pStyle w:val="Normal"/>
        <w:spacing w:lineRule="exact" w:line="276" w:before="196" w:after="0"/>
        <w:ind w:left="1135" w:hanging="0"/>
        <w:rPr>
          <w:rFonts w:ascii="Liberation Sans Narrow;Times New Roman" w:hAnsi="Liberation Sans Narrow;Times New Roman" w:cs="Liberation Sans Narrow;Times New Roman"/>
          <w:color w:val="000000"/>
          <w:w w:val="112"/>
          <w:sz w:val="24"/>
          <w:szCs w:val="24"/>
        </w:rPr>
      </w:pPr>
      <w:r>
        <w:rPr>
          <w:rFonts w:cs="Liberation Sans Narrow;Times New Roman" w:ascii="Liberation Sans Narrow;Times New Roman" w:hAnsi="Liberation Sans Narrow;Times New Roman"/>
          <w:color w:val="000000"/>
          <w:w w:val="112"/>
          <w:sz w:val="24"/>
          <w:szCs w:val="24"/>
        </w:rPr>
        <w:t>Solicitud de Actualización Bibliográfica</w:t>
      </w:r>
    </w:p>
    <w:p>
      <w:pPr>
        <w:pStyle w:val="Normal"/>
        <w:spacing w:lineRule="exact" w:line="2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1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581"/>
        <w:gridCol w:w="2002"/>
        <w:gridCol w:w="4345"/>
        <w:gridCol w:w="681"/>
      </w:tblGrid>
      <w:tr>
        <w:trPr>
          <w:trHeight w:val="304" w:hRule="exact"/>
        </w:trPr>
        <w:tc>
          <w:tcPr>
            <w:tcW w:w="67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1" w:before="5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2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2"/>
                <w:sz w:val="21"/>
                <w:szCs w:val="21"/>
              </w:rPr>
              <w:t>El  Proyecto  de  Actualización  Bibliográfica,  gestionado  por</w:t>
            </w:r>
          </w:p>
          <w:p>
            <w:pPr>
              <w:pStyle w:val="Normal"/>
              <w:spacing w:lineRule="exact" w:line="241" w:before="5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8"/>
                <w:sz w:val="21"/>
                <w:szCs w:val="21"/>
              </w:rPr>
              <w:t>Secretaría  Académica  y  ejecutado  por  el  SI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 xml:space="preserve"> -Sistema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Integrado de Documentación- propone la adquisición de títulos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6"/>
                <w:sz w:val="21"/>
                <w:szCs w:val="21"/>
              </w:rPr>
              <w:t>para   responder   a   demandas   de   material   suficiente,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4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4"/>
                <w:sz w:val="21"/>
                <w:szCs w:val="21"/>
              </w:rPr>
              <w:t>actualizado   y   original   para   los   alumnos,   docentes   e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0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0"/>
                <w:sz w:val="21"/>
                <w:szCs w:val="21"/>
              </w:rPr>
              <w:t>investigadores que son usuarios del sistema de bibliotecas de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la UNCuyo.</w:t>
            </w:r>
          </w:p>
          <w:p>
            <w:pPr>
              <w:pStyle w:val="Normal"/>
              <w:spacing w:lineRule="exact" w:line="241" w:before="12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7"/>
                <w:sz w:val="21"/>
                <w:szCs w:val="21"/>
              </w:rPr>
              <w:t>A través de esta solicitud, el docente podrá solicitar títulos</w:t>
            </w:r>
          </w:p>
          <w:p>
            <w:pPr>
              <w:pStyle w:val="Normal"/>
              <w:spacing w:lineRule="exact" w:line="241" w:before="3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para  las  cátedras  </w:t>
            </w: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de  todas  las  carreras  de  grado  de</w:t>
            </w:r>
          </w:p>
          <w:p>
            <w:pPr>
              <w:pStyle w:val="Normal"/>
              <w:spacing w:lineRule="exact" w:line="276" w:before="6" w:after="0"/>
              <w:ind w:left="57" w:hanging="0"/>
              <w:rPr/>
            </w:pP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nuestra  universida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.  Visite  </w:t>
            </w:r>
            <w:hyperlink r:id="rId5">
              <w:r>
                <w:rPr>
                  <w:rStyle w:val="InternetLink"/>
                  <w:rFonts w:cs="DejaVu Sans Condensed;Times New Roman" w:ascii="DejaVu Sans Condensed;Times New Roman" w:hAnsi="DejaVu Sans Condensed;Times New Roman"/>
                  <w:color w:val="00007F"/>
                  <w:w w:val="111"/>
                  <w:sz w:val="24"/>
                  <w:szCs w:val="24"/>
                  <w:u w:val="single"/>
                </w:rPr>
                <w:t>http://sid.uncu.edu.ar/pab</w:t>
              </w:r>
            </w:hyperlink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para más información.</w:t>
            </w:r>
          </w:p>
          <w:p>
            <w:pPr>
              <w:pStyle w:val="Normal"/>
              <w:spacing w:lineRule="exact" w:line="241" w:before="12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9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9"/>
                <w:sz w:val="21"/>
                <w:szCs w:val="21"/>
              </w:rPr>
              <w:t>Dicho pedido está enmarcado en el proyecto de “desarrollo de</w:t>
            </w:r>
          </w:p>
          <w:p>
            <w:pPr>
              <w:pStyle w:val="Normal"/>
              <w:spacing w:lineRule="exact" w:line="241" w:before="6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servicios bibliotecarios de 2016”</w:t>
            </w:r>
          </w:p>
        </w:tc>
        <w:tc>
          <w:tcPr>
            <w:tcW w:w="5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6" w:before="53" w:after="0"/>
              <w:ind w:left="62" w:hanging="0"/>
              <w:rPr>
                <w:rFonts w:ascii="Liberation Sans Narrow;Times New Roman" w:hAnsi="Liberation Sans Narrow;Times New Roman" w:cs="Liberation Sans Narrow;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  <w:w w:val="107"/>
                <w:sz w:val="24"/>
                <w:szCs w:val="24"/>
              </w:rPr>
              <w:t>Datos del Docente:</w:t>
            </w:r>
          </w:p>
        </w:tc>
      </w:tr>
      <w:tr>
        <w:trPr>
          <w:trHeight w:val="658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Nombre y</w:t>
            </w:r>
          </w:p>
          <w:p>
            <w:pPr>
              <w:pStyle w:val="Normal"/>
              <w:spacing w:lineRule="exact" w:line="241" w:before="3" w:after="0"/>
              <w:ind w:left="103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pellido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22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E-mail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4" w:after="0"/>
              <w:ind w:left="100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6"/>
                <w:sz w:val="21"/>
                <w:szCs w:val="21"/>
              </w:rPr>
              <w:t>Facultad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ía y Letras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09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7"/>
                <w:sz w:val="21"/>
                <w:szCs w:val="21"/>
              </w:rPr>
              <w:t>Carrera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 o</w:t>
            </w:r>
          </w:p>
          <w:p>
            <w:pPr>
              <w:pStyle w:val="Normal"/>
              <w:spacing w:lineRule="exact" w:line="241" w:before="5" w:after="0"/>
              <w:ind w:left="108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Materia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67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67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antidad de</w:t>
            </w:r>
          </w:p>
          <w:p>
            <w:pPr>
              <w:pStyle w:val="Normal"/>
              <w:spacing w:lineRule="exact" w:line="241" w:before="6" w:after="0"/>
              <w:ind w:left="47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lumnos en la</w:t>
            </w:r>
          </w:p>
          <w:p>
            <w:pPr>
              <w:pStyle w:val="Normal"/>
              <w:spacing w:lineRule="exact" w:line="241" w:before="2" w:after="0"/>
              <w:ind w:left="101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: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17" w:before="1" w:after="0"/>
        <w:ind w:left="1135" w:hanging="0"/>
        <w:rPr>
          <w:rFonts w:ascii="Liberation Sans Narrow Bold;Times New Roman" w:hAnsi="Liberation Sans Narrow Bold;Times New Roman" w:cs="Liberation Sans Narrow Bold;Times New Roman"/>
          <w:color w:val="000000"/>
          <w:w w:val="119"/>
          <w:sz w:val="28"/>
          <w:szCs w:val="28"/>
        </w:rPr>
      </w:pPr>
      <w:r>
        <w:rPr>
          <w:rFonts w:cs="Liberation Sans Narrow Bold;Times New Roman" w:ascii="Liberation Sans Narrow Bold;Times New Roman" w:hAnsi="Liberation Sans Narrow Bold;Times New Roman"/>
          <w:color w:val="000000"/>
          <w:w w:val="119"/>
          <w:sz w:val="28"/>
          <w:szCs w:val="28"/>
        </w:rPr>
        <w:t>Listado de libros solicitados:</w:t>
      </w:r>
    </w:p>
    <w:p>
      <w:pPr>
        <w:pStyle w:val="Normal"/>
        <w:spacing w:lineRule="exact" w:line="126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280"/>
        <w:gridCol w:w="1380"/>
        <w:gridCol w:w="1840"/>
        <w:gridCol w:w="1500"/>
        <w:gridCol w:w="1380"/>
        <w:gridCol w:w="1600"/>
      </w:tblGrid>
      <w:tr>
        <w:trPr>
          <w:trHeight w:val="6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Títu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4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ut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64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ISB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2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ño de</w:t>
            </w:r>
          </w:p>
          <w:p>
            <w:pPr>
              <w:pStyle w:val="Normal"/>
              <w:spacing w:lineRule="exact" w:line="276" w:before="4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171" w:after="0"/>
              <w:ind w:left="13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Cant. de ej.</w:t>
            </w:r>
          </w:p>
          <w:p>
            <w:pPr>
              <w:pStyle w:val="Normal"/>
              <w:spacing w:lineRule="exact" w:line="218" w:before="2" w:after="0"/>
              <w:ind w:left="71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en bibliote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6" w:after="0"/>
              <w:ind w:left="51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0"/>
                <w:szCs w:val="20"/>
              </w:rPr>
              <w:t>Cotización</w:t>
            </w: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 xml:space="preserve"> (no</w:t>
            </w:r>
          </w:p>
          <w:p>
            <w:pPr>
              <w:pStyle w:val="Normal"/>
              <w:spacing w:lineRule="exact" w:line="230" w:before="4" w:after="0"/>
              <w:ind w:left="51" w:hanging="0"/>
              <w:rPr>
                <w:rFonts w:ascii="DejaVu Sans Condensed;Times New Roman" w:hAnsi="DejaVu Sans Condensed;Times New Roman" w:cs="DejaVu Sans Condensed;Times New Roman"/>
                <w:color w:val="4B4B4B"/>
                <w:w w:val="108"/>
                <w:sz w:val="20"/>
                <w:szCs w:val="20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>obligatorio)</w:t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6" w:before="275" w:after="0"/>
        <w:ind w:left="5914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9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9"/>
          <w:sz w:val="24"/>
          <w:szCs w:val="24"/>
        </w:rPr>
        <w:t>Recuerde entregar esta solicitud completa a la biblioteca de su facultad</w:t>
      </w:r>
    </w:p>
    <w:p>
      <w:pPr>
        <w:pStyle w:val="Normal"/>
        <w:spacing w:lineRule="exact" w:line="288" w:before="0" w:after="0"/>
        <w:ind w:left="7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227" w:after="0"/>
        <w:ind w:left="7502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  <w:t>Firma y aclaración del docente: ________________________________</w:t>
      </w:r>
      <w:r>
        <w:br w:type="page"/>
      </w:r>
    </w:p>
    <w:p>
      <w:pPr>
        <w:pStyle w:val="Normal"/>
        <w:spacing w:lineRule="exact" w:line="207" w:before="0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435600</wp:posOffset>
                </wp:positionH>
                <wp:positionV relativeFrom="page">
                  <wp:posOffset>1739900</wp:posOffset>
                </wp:positionV>
                <wp:extent cx="1234440" cy="458470"/>
                <wp:effectExtent l="0" t="0" r="635" b="635"/>
                <wp:wrapNone/>
                <wp:docPr id="2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944,722" path="m0,722l0,0l1944,0l1944,722e" fillcolor="#e5e5e5" stroked="f" o:allowincell="f" style="position:absolute;margin-left:428pt;margin-top:137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435600</wp:posOffset>
                </wp:positionH>
                <wp:positionV relativeFrom="page">
                  <wp:posOffset>2198370</wp:posOffset>
                </wp:positionV>
                <wp:extent cx="1234440" cy="302260"/>
                <wp:effectExtent l="0" t="0" r="635" b="635"/>
                <wp:wrapNone/>
                <wp:docPr id="3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944,476" path="m0,476l0,0l1944,0l1944,476e" fillcolor="#e5e5e5" stroked="f" o:allowincell="f" style="position:absolute;margin-left:428pt;margin-top:173.1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435600</wp:posOffset>
                </wp:positionH>
                <wp:positionV relativeFrom="page">
                  <wp:posOffset>2500630</wp:posOffset>
                </wp:positionV>
                <wp:extent cx="1234440" cy="303530"/>
                <wp:effectExtent l="0" t="0" r="635" b="635"/>
                <wp:wrapNone/>
                <wp:docPr id="3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8">
                              <a:moveTo>
                                <a:pt x="0" y="47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944,478" path="m0,478l0,0l1944,0l1944,478e" fillcolor="#e5e5e5" stroked="f" o:allowincell="f" style="position:absolute;margin-left:428pt;margin-top:196.9pt;width:97.15pt;height:23.8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435600</wp:posOffset>
                </wp:positionH>
                <wp:positionV relativeFrom="page">
                  <wp:posOffset>2804160</wp:posOffset>
                </wp:positionV>
                <wp:extent cx="1234440" cy="302260"/>
                <wp:effectExtent l="0" t="0" r="635" b="635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944,476" path="m0,476l0,0l1944,0l1944,476e" fillcolor="#e5e5e5" stroked="f" o:allowincell="f" style="position:absolute;margin-left:428pt;margin-top:220.8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435600</wp:posOffset>
                </wp:positionH>
                <wp:positionV relativeFrom="page">
                  <wp:posOffset>3106420</wp:posOffset>
                </wp:positionV>
                <wp:extent cx="1234440" cy="458470"/>
                <wp:effectExtent l="0" t="0" r="635" b="1270"/>
                <wp:wrapNone/>
                <wp:docPr id="3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944,722" path="m0,722l0,0l1944,0l1944,722e" fillcolor="#e5e5e5" stroked="f" o:allowincell="f" style="position:absolute;margin-left:428pt;margin-top:244.6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435600</wp:posOffset>
                </wp:positionH>
                <wp:positionV relativeFrom="page">
                  <wp:posOffset>3564890</wp:posOffset>
                </wp:positionV>
                <wp:extent cx="1234440" cy="614680"/>
                <wp:effectExtent l="0" t="635" r="635" b="635"/>
                <wp:wrapNone/>
                <wp:docPr id="3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968">
                              <a:moveTo>
                                <a:pt x="0" y="96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96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944,968" path="m0,968l0,0l1944,0l1944,968e" fillcolor="#e5e5e5" stroked="f" o:allowincell="f" style="position:absolute;margin-left:428pt;margin-top:280.7pt;width:97.15pt;height:48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88620</wp:posOffset>
            </wp:positionH>
            <wp:positionV relativeFrom="page">
              <wp:posOffset>332740</wp:posOffset>
            </wp:positionV>
            <wp:extent cx="6757670" cy="759460"/>
            <wp:effectExtent l="0" t="0" r="0" b="0"/>
            <wp:wrapNone/>
            <wp:docPr id="3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ind w:left="7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7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000000"/>
          <w:w w:val="109"/>
          <w:sz w:val="18"/>
          <w:szCs w:val="18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“</w:t>
      </w: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2016 - Año del Bicentenario de la Declaración de la Independencia Nacional”</w:t>
      </w:r>
    </w:p>
    <w:p>
      <w:pPr>
        <w:pStyle w:val="Normal"/>
        <w:spacing w:lineRule="exact" w:line="276" w:before="196" w:after="0"/>
        <w:ind w:left="1135" w:hanging="0"/>
        <w:rPr>
          <w:rFonts w:ascii="Liberation Sans Narrow;Times New Roman" w:hAnsi="Liberation Sans Narrow;Times New Roman" w:cs="Liberation Sans Narrow;Times New Roman"/>
          <w:color w:val="000000"/>
          <w:w w:val="112"/>
          <w:sz w:val="24"/>
          <w:szCs w:val="24"/>
        </w:rPr>
      </w:pPr>
      <w:r>
        <w:rPr>
          <w:rFonts w:cs="Liberation Sans Narrow;Times New Roman" w:ascii="Liberation Sans Narrow;Times New Roman" w:hAnsi="Liberation Sans Narrow;Times New Roman"/>
          <w:color w:val="000000"/>
          <w:w w:val="112"/>
          <w:sz w:val="24"/>
          <w:szCs w:val="24"/>
        </w:rPr>
        <w:t>Solicitud de Actualización Bibliográfica</w:t>
      </w:r>
    </w:p>
    <w:p>
      <w:pPr>
        <w:pStyle w:val="Normal"/>
        <w:spacing w:lineRule="exact" w:line="2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2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582"/>
        <w:gridCol w:w="2006"/>
        <w:gridCol w:w="4354"/>
        <w:gridCol w:w="15"/>
        <w:gridCol w:w="19"/>
      </w:tblGrid>
      <w:tr>
        <w:trPr>
          <w:trHeight w:val="313" w:hRule="exact"/>
        </w:trPr>
        <w:tc>
          <w:tcPr>
            <w:tcW w:w="68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1" w:before="5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2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2"/>
                <w:sz w:val="21"/>
                <w:szCs w:val="21"/>
              </w:rPr>
              <w:t>El  Proyecto  de  Actualización  Bibliográfica,  gestionado  por</w:t>
            </w:r>
          </w:p>
          <w:p>
            <w:pPr>
              <w:pStyle w:val="Normal"/>
              <w:spacing w:lineRule="exact" w:line="241" w:before="5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8"/>
                <w:sz w:val="21"/>
                <w:szCs w:val="21"/>
              </w:rPr>
              <w:t>Secretaría  Académica  y  ejecutado  por  el  SI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 xml:space="preserve"> -Sistema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Integrado de Documentación- propone la adquisición de títulos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6"/>
                <w:sz w:val="21"/>
                <w:szCs w:val="21"/>
              </w:rPr>
              <w:t>para   responder   a   demandas   de   material   suficiente,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4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4"/>
                <w:sz w:val="21"/>
                <w:szCs w:val="21"/>
              </w:rPr>
              <w:t>actualizado   y   original   para   los   alumnos,   docentes   e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0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0"/>
                <w:sz w:val="21"/>
                <w:szCs w:val="21"/>
              </w:rPr>
              <w:t>investigadores que son usuarios del sistema de bibliotecas de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la UNCuyo.</w:t>
            </w:r>
          </w:p>
          <w:p>
            <w:pPr>
              <w:pStyle w:val="Normal"/>
              <w:spacing w:lineRule="exact" w:line="241" w:before="12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7"/>
                <w:sz w:val="21"/>
                <w:szCs w:val="21"/>
              </w:rPr>
              <w:t>A través de esta solicitud, el docente podrá solicitar títulos</w:t>
            </w:r>
          </w:p>
          <w:p>
            <w:pPr>
              <w:pStyle w:val="Normal"/>
              <w:spacing w:lineRule="exact" w:line="241" w:before="3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para  las  cátedras  </w:t>
            </w: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de  todas  las  carreras  de  grado  de</w:t>
            </w:r>
          </w:p>
          <w:p>
            <w:pPr>
              <w:pStyle w:val="Normal"/>
              <w:spacing w:lineRule="exact" w:line="276" w:before="6" w:after="0"/>
              <w:ind w:left="57" w:hanging="0"/>
              <w:rPr/>
            </w:pP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nuestra  universida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.  Visite  </w:t>
            </w:r>
            <w:hyperlink r:id="rId7">
              <w:r>
                <w:rPr>
                  <w:rStyle w:val="InternetLink"/>
                  <w:rFonts w:cs="DejaVu Sans Condensed;Times New Roman" w:ascii="DejaVu Sans Condensed;Times New Roman" w:hAnsi="DejaVu Sans Condensed;Times New Roman"/>
                  <w:color w:val="00007F"/>
                  <w:w w:val="111"/>
                  <w:sz w:val="24"/>
                  <w:szCs w:val="24"/>
                  <w:u w:val="single"/>
                </w:rPr>
                <w:t>http://sid.uncu.edu.ar/pab</w:t>
              </w:r>
            </w:hyperlink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para más información.</w:t>
            </w:r>
          </w:p>
          <w:p>
            <w:pPr>
              <w:pStyle w:val="Normal"/>
              <w:spacing w:lineRule="exact" w:line="241" w:before="12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9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9"/>
                <w:sz w:val="21"/>
                <w:szCs w:val="21"/>
              </w:rPr>
              <w:t>Dicho pedido está enmarcado en el proyecto de “desarrollo de</w:t>
            </w:r>
          </w:p>
          <w:p>
            <w:pPr>
              <w:pStyle w:val="Normal"/>
              <w:spacing w:lineRule="exact" w:line="241" w:before="6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servicios bibliotecarios de 2016”</w:t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53" w:after="0"/>
              <w:ind w:left="62" w:hanging="0"/>
              <w:rPr>
                <w:rFonts w:ascii="Liberation Sans Narrow;Times New Roman" w:hAnsi="Liberation Sans Narrow;Times New Roman" w:cs="Liberation Sans Narrow;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  <w:w w:val="107"/>
                <w:sz w:val="24"/>
                <w:szCs w:val="24"/>
              </w:rPr>
              <w:t>Datos del Docente:</w:t>
            </w:r>
          </w:p>
        </w:tc>
      </w:tr>
      <w:tr>
        <w:trPr>
          <w:trHeight w:val="679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Nombre y</w:t>
            </w:r>
          </w:p>
          <w:p>
            <w:pPr>
              <w:pStyle w:val="Normal"/>
              <w:spacing w:lineRule="exact" w:line="241" w:before="3" w:after="0"/>
              <w:ind w:left="103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pellido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vMerge w:val="restart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22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E-mail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4" w:after="0"/>
              <w:ind w:left="100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6"/>
                <w:sz w:val="21"/>
                <w:szCs w:val="21"/>
              </w:rPr>
              <w:t>Facultad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ía y Letras</w:t>
            </w:r>
          </w:p>
        </w:tc>
        <w:tc>
          <w:tcPr>
            <w:tcW w:w="34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09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7"/>
                <w:sz w:val="21"/>
                <w:szCs w:val="21"/>
              </w:rPr>
              <w:t>Carrera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 o</w:t>
            </w:r>
          </w:p>
          <w:p>
            <w:pPr>
              <w:pStyle w:val="Normal"/>
              <w:spacing w:lineRule="exact" w:line="241" w:before="5" w:after="0"/>
              <w:ind w:left="108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Materia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8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67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antidad de</w:t>
            </w:r>
          </w:p>
          <w:p>
            <w:pPr>
              <w:pStyle w:val="Normal"/>
              <w:spacing w:lineRule="exact" w:line="241" w:before="6" w:after="0"/>
              <w:ind w:left="47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lumnos en la</w:t>
            </w:r>
          </w:p>
          <w:p>
            <w:pPr>
              <w:pStyle w:val="Normal"/>
              <w:spacing w:lineRule="exact" w:line="241" w:before="2" w:after="0"/>
              <w:ind w:left="101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: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17" w:before="1" w:after="0"/>
        <w:ind w:left="1135" w:hanging="0"/>
        <w:rPr>
          <w:rFonts w:ascii="Liberation Sans Narrow Bold;Times New Roman" w:hAnsi="Liberation Sans Narrow Bold;Times New Roman" w:cs="Liberation Sans Narrow Bold;Times New Roman"/>
          <w:color w:val="000000"/>
          <w:w w:val="119"/>
          <w:sz w:val="28"/>
          <w:szCs w:val="28"/>
        </w:rPr>
      </w:pPr>
      <w:r>
        <w:rPr>
          <w:rFonts w:cs="Liberation Sans Narrow Bold;Times New Roman" w:ascii="Liberation Sans Narrow Bold;Times New Roman" w:hAnsi="Liberation Sans Narrow Bold;Times New Roman"/>
          <w:color w:val="000000"/>
          <w:w w:val="119"/>
          <w:sz w:val="28"/>
          <w:szCs w:val="28"/>
        </w:rPr>
        <w:t>Listado de libros solicitados:</w:t>
      </w:r>
    </w:p>
    <w:p>
      <w:pPr>
        <w:pStyle w:val="Normal"/>
        <w:spacing w:lineRule="exact" w:line="126" w:before="0" w:after="0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4591050</wp:posOffset>
                </wp:positionV>
                <wp:extent cx="2246630" cy="426720"/>
                <wp:effectExtent l="0" t="0" r="635" b="635"/>
                <wp:wrapNone/>
                <wp:docPr id="3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538" y="0"/>
                              </a:lnTo>
                              <a:lnTo>
                                <a:pt x="353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3538,672" path="m0,672l0,0l3538,0l3538,672e" fillcolor="#e5e5e5" stroked="f" o:allowincell="f" style="position:absolute;margin-left:56.7pt;margin-top:361.5pt;width:176.8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966720</wp:posOffset>
                </wp:positionH>
                <wp:positionV relativeFrom="page">
                  <wp:posOffset>4591050</wp:posOffset>
                </wp:positionV>
                <wp:extent cx="2092960" cy="426720"/>
                <wp:effectExtent l="0" t="0" r="1270" b="635"/>
                <wp:wrapNone/>
                <wp:docPr id="37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3296" y="0"/>
                              </a:lnTo>
                              <a:lnTo>
                                <a:pt x="3296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3296,672" path="m0,672l0,0l3296,0l3296,672e" fillcolor="#e5e5e5" stroked="f" o:allowincell="f" style="position:absolute;margin-left:233.6pt;margin-top:361.5pt;width:164.7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059680</wp:posOffset>
                </wp:positionH>
                <wp:positionV relativeFrom="page">
                  <wp:posOffset>4591050</wp:posOffset>
                </wp:positionV>
                <wp:extent cx="869950" cy="426720"/>
                <wp:effectExtent l="0" t="0" r="635" b="635"/>
                <wp:wrapNone/>
                <wp:docPr id="3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70" y="0"/>
                              </a:lnTo>
                              <a:lnTo>
                                <a:pt x="137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370,672" path="m0,672l0,0l1370,0l1370,672e" fillcolor="#e5e5e5" stroked="f" o:allowincell="f" style="position:absolute;margin-left:398.4pt;margin-top:361.5pt;width:68.4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margin">
                  <wp:posOffset>-1164590</wp:posOffset>
                </wp:positionH>
                <wp:positionV relativeFrom="page">
                  <wp:posOffset>4591050</wp:posOffset>
                </wp:positionV>
                <wp:extent cx="1164590" cy="426720"/>
                <wp:effectExtent l="0" t="0" r="635" b="635"/>
                <wp:wrapNone/>
                <wp:docPr id="3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834" y="0"/>
                              </a:lnTo>
                              <a:lnTo>
                                <a:pt x="1834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834,672" path="m0,672l0,0l1834,0l1834,672e" fillcolor="#e5e5e5" stroked="f" o:allowincell="f" style="position:absolute;margin-left:-91.7pt;margin-top:361.5pt;width:91.65pt;height:33.5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094220</wp:posOffset>
                </wp:positionH>
                <wp:positionV relativeFrom="page">
                  <wp:posOffset>4591050</wp:posOffset>
                </wp:positionV>
                <wp:extent cx="952500" cy="426720"/>
                <wp:effectExtent l="0" t="0" r="1270" b="635"/>
                <wp:wrapNone/>
                <wp:docPr id="40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500,672" path="m0,672l0,0l1500,0l1500,672e" fillcolor="#e5e5e5" stroked="f" o:allowincell="f" style="position:absolute;margin-left:558.6pt;margin-top:361.5pt;width:74.9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8046720</wp:posOffset>
                </wp:positionH>
                <wp:positionV relativeFrom="page">
                  <wp:posOffset>4591050</wp:posOffset>
                </wp:positionV>
                <wp:extent cx="877570" cy="426720"/>
                <wp:effectExtent l="0" t="0" r="635" b="635"/>
                <wp:wrapNone/>
                <wp:docPr id="41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382" y="0"/>
                              </a:lnTo>
                              <a:lnTo>
                                <a:pt x="1382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382,672" path="m0,672l0,0l1382,0l1382,672e" fillcolor="#e5e5e5" stroked="f" o:allowincell="f" style="position:absolute;margin-left:633.6pt;margin-top:361.5pt;width:69.0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8924290</wp:posOffset>
                </wp:positionH>
                <wp:positionV relativeFrom="page">
                  <wp:posOffset>4591050</wp:posOffset>
                </wp:positionV>
                <wp:extent cx="1021080" cy="426720"/>
                <wp:effectExtent l="635" t="0" r="635" b="635"/>
                <wp:wrapNone/>
                <wp:docPr id="42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672">
                              <a:moveTo>
                                <a:pt x="0" y="672"/>
                              </a:moveTo>
                              <a:lnTo>
                                <a:pt x="0" y="0"/>
                              </a:lnTo>
                              <a:lnTo>
                                <a:pt x="1608" y="0"/>
                              </a:lnTo>
                              <a:lnTo>
                                <a:pt x="1608" y="67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1608,672" path="m0,672l0,0l1608,0l1608,672e" fillcolor="#e5e5e5" stroked="f" o:allowincell="f" style="position:absolute;margin-left:702.7pt;margin-top:361.5pt;width:80.35pt;height:33.5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2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280"/>
        <w:gridCol w:w="1380"/>
        <w:gridCol w:w="1840"/>
        <w:gridCol w:w="1500"/>
        <w:gridCol w:w="1380"/>
        <w:gridCol w:w="1600"/>
      </w:tblGrid>
      <w:tr>
        <w:trPr>
          <w:trHeight w:val="6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Títu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4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ut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64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ISB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2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ño de</w:t>
            </w:r>
          </w:p>
          <w:p>
            <w:pPr>
              <w:pStyle w:val="Normal"/>
              <w:spacing w:lineRule="exact" w:line="276" w:before="4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171" w:after="0"/>
              <w:ind w:left="13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Cant. de ej.</w:t>
            </w:r>
          </w:p>
          <w:p>
            <w:pPr>
              <w:pStyle w:val="Normal"/>
              <w:spacing w:lineRule="exact" w:line="218" w:before="2" w:after="0"/>
              <w:ind w:left="71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en bibliote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6" w:after="0"/>
              <w:ind w:left="51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0"/>
                <w:szCs w:val="20"/>
              </w:rPr>
              <w:t>Cotización</w:t>
            </w: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 xml:space="preserve"> (no</w:t>
            </w:r>
          </w:p>
          <w:p>
            <w:pPr>
              <w:pStyle w:val="Normal"/>
              <w:spacing w:lineRule="exact" w:line="230" w:before="4" w:after="0"/>
              <w:ind w:left="51" w:hanging="0"/>
              <w:rPr>
                <w:rFonts w:ascii="DejaVu Sans Condensed;Times New Roman" w:hAnsi="DejaVu Sans Condensed;Times New Roman" w:cs="DejaVu Sans Condensed;Times New Roman"/>
                <w:color w:val="4B4B4B"/>
                <w:w w:val="108"/>
                <w:sz w:val="20"/>
                <w:szCs w:val="20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>obligatorio)</w:t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6" w:before="275" w:after="0"/>
        <w:ind w:left="5914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9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9"/>
          <w:sz w:val="24"/>
          <w:szCs w:val="24"/>
        </w:rPr>
        <w:t>Recuerde entregar esta solicitud completa a la biblioteca de su facultad</w:t>
      </w:r>
    </w:p>
    <w:p>
      <w:pPr>
        <w:pStyle w:val="Normal"/>
        <w:spacing w:lineRule="exact" w:line="288" w:before="0" w:after="0"/>
        <w:ind w:left="7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227" w:after="0"/>
        <w:ind w:left="7502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  <w:t>Firma y aclaración del docente: ________________________________</w:t>
      </w:r>
      <w:r>
        <w:br w:type="page"/>
      </w:r>
    </w:p>
    <w:p>
      <w:pPr>
        <w:pStyle w:val="Normal"/>
        <w:spacing w:lineRule="exact" w:line="207" w:before="0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435600</wp:posOffset>
                </wp:positionH>
                <wp:positionV relativeFrom="page">
                  <wp:posOffset>1739900</wp:posOffset>
                </wp:positionV>
                <wp:extent cx="1234440" cy="458470"/>
                <wp:effectExtent l="0" t="0" r="635" b="635"/>
                <wp:wrapNone/>
                <wp:docPr id="4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944,722" path="m0,722l0,0l1944,0l1944,722e" fillcolor="#e5e5e5" stroked="f" o:allowincell="f" style="position:absolute;margin-left:428pt;margin-top:137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435600</wp:posOffset>
                </wp:positionH>
                <wp:positionV relativeFrom="page">
                  <wp:posOffset>2198370</wp:posOffset>
                </wp:positionV>
                <wp:extent cx="1234440" cy="302260"/>
                <wp:effectExtent l="0" t="0" r="635" b="635"/>
                <wp:wrapNone/>
                <wp:docPr id="4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944,476" path="m0,476l0,0l1944,0l1944,476e" fillcolor="#e5e5e5" stroked="f" o:allowincell="f" style="position:absolute;margin-left:428pt;margin-top:173.1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435600</wp:posOffset>
                </wp:positionH>
                <wp:positionV relativeFrom="page">
                  <wp:posOffset>2500630</wp:posOffset>
                </wp:positionV>
                <wp:extent cx="1234440" cy="303530"/>
                <wp:effectExtent l="0" t="0" r="635" b="635"/>
                <wp:wrapNone/>
                <wp:docPr id="4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8">
                              <a:moveTo>
                                <a:pt x="0" y="47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944,478" path="m0,478l0,0l1944,0l1944,478e" fillcolor="#e5e5e5" stroked="f" o:allowincell="f" style="position:absolute;margin-left:428pt;margin-top:196.9pt;width:97.15pt;height:23.8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435600</wp:posOffset>
                </wp:positionH>
                <wp:positionV relativeFrom="page">
                  <wp:posOffset>2804160</wp:posOffset>
                </wp:positionV>
                <wp:extent cx="1234440" cy="302260"/>
                <wp:effectExtent l="0" t="0" r="635" b="635"/>
                <wp:wrapNone/>
                <wp:docPr id="46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76">
                              <a:moveTo>
                                <a:pt x="0" y="476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47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944,476" path="m0,476l0,0l1944,0l1944,476e" fillcolor="#e5e5e5" stroked="f" o:allowincell="f" style="position:absolute;margin-left:428pt;margin-top:220.8pt;width:97.15pt;height:23.7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435600</wp:posOffset>
                </wp:positionH>
                <wp:positionV relativeFrom="page">
                  <wp:posOffset>3106420</wp:posOffset>
                </wp:positionV>
                <wp:extent cx="1234440" cy="458470"/>
                <wp:effectExtent l="0" t="0" r="635" b="1270"/>
                <wp:wrapNone/>
                <wp:docPr id="47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722">
                              <a:moveTo>
                                <a:pt x="0" y="722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72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944,722" path="m0,722l0,0l1944,0l1944,722e" fillcolor="#e5e5e5" stroked="f" o:allowincell="f" style="position:absolute;margin-left:428pt;margin-top:244.6pt;width:97.15pt;height:36.0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435600</wp:posOffset>
                </wp:positionH>
                <wp:positionV relativeFrom="page">
                  <wp:posOffset>3564890</wp:posOffset>
                </wp:positionV>
                <wp:extent cx="1234440" cy="614680"/>
                <wp:effectExtent l="0" t="635" r="635" b="635"/>
                <wp:wrapNone/>
                <wp:docPr id="4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968">
                              <a:moveTo>
                                <a:pt x="0" y="968"/>
                              </a:moveTo>
                              <a:lnTo>
                                <a:pt x="0" y="0"/>
                              </a:lnTo>
                              <a:lnTo>
                                <a:pt x="1944" y="0"/>
                              </a:lnTo>
                              <a:lnTo>
                                <a:pt x="1944" y="96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944,968" path="m0,968l0,0l1944,0l1944,968e" fillcolor="#e5e5e5" stroked="f" o:allowincell="f" style="position:absolute;margin-left:428pt;margin-top:280.7pt;width:97.15pt;height:48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88620</wp:posOffset>
            </wp:positionH>
            <wp:positionV relativeFrom="page">
              <wp:posOffset>332740</wp:posOffset>
            </wp:positionV>
            <wp:extent cx="6757670" cy="759460"/>
            <wp:effectExtent l="0" t="0" r="0" b="0"/>
            <wp:wrapNone/>
            <wp:docPr id="49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ind w:left="7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7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207" w:after="0"/>
        <w:ind w:left="7757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000000"/>
          <w:w w:val="109"/>
          <w:sz w:val="18"/>
          <w:szCs w:val="18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“</w:t>
      </w:r>
      <w:r>
        <w:rPr>
          <w:rFonts w:cs="DejaVu Sans Condensed Bold Obli;Times New Roman" w:ascii="DejaVu Sans Condensed Bold Obli;Times New Roman" w:hAnsi="DejaVu Sans Condensed Bold Obli;Times New Roman"/>
          <w:i/>
          <w:color w:val="000000"/>
          <w:w w:val="109"/>
          <w:sz w:val="18"/>
          <w:szCs w:val="18"/>
        </w:rPr>
        <w:t>2016 - Año del Bicentenario de la Declaración de la Independencia Nacional”</w:t>
      </w:r>
    </w:p>
    <w:p>
      <w:pPr>
        <w:pStyle w:val="Normal"/>
        <w:spacing w:lineRule="exact" w:line="276" w:before="196" w:after="0"/>
        <w:ind w:left="1135" w:hanging="0"/>
        <w:rPr>
          <w:rFonts w:ascii="Liberation Sans Narrow;Times New Roman" w:hAnsi="Liberation Sans Narrow;Times New Roman" w:cs="Liberation Sans Narrow;Times New Roman"/>
          <w:color w:val="000000"/>
          <w:w w:val="112"/>
          <w:sz w:val="24"/>
          <w:szCs w:val="24"/>
        </w:rPr>
      </w:pPr>
      <w:r>
        <w:rPr>
          <w:rFonts w:cs="Liberation Sans Narrow;Times New Roman" w:ascii="Liberation Sans Narrow;Times New Roman" w:hAnsi="Liberation Sans Narrow;Times New Roman"/>
          <w:color w:val="000000"/>
          <w:w w:val="112"/>
          <w:sz w:val="24"/>
          <w:szCs w:val="24"/>
        </w:rPr>
        <w:t>Solicitud de Actualización Bibliográfica</w:t>
      </w:r>
    </w:p>
    <w:p>
      <w:pPr>
        <w:pStyle w:val="Normal"/>
        <w:spacing w:lineRule="exact" w:line="2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580"/>
        <w:gridCol w:w="2000"/>
        <w:gridCol w:w="4340"/>
        <w:gridCol w:w="680"/>
      </w:tblGrid>
      <w:tr>
        <w:trPr>
          <w:trHeight w:val="333" w:hRule="exact"/>
        </w:trPr>
        <w:tc>
          <w:tcPr>
            <w:tcW w:w="67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1" w:before="5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2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2"/>
                <w:sz w:val="21"/>
                <w:szCs w:val="21"/>
              </w:rPr>
              <w:t>El  Proyecto  de  Actualización  Bibliográfica,  gestionado  por</w:t>
            </w:r>
          </w:p>
          <w:p>
            <w:pPr>
              <w:pStyle w:val="Normal"/>
              <w:spacing w:lineRule="exact" w:line="241" w:before="5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8"/>
                <w:sz w:val="21"/>
                <w:szCs w:val="21"/>
              </w:rPr>
              <w:t>Secretaría  Académica  y  ejecutado  por  el  SI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 xml:space="preserve"> -Sistema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Integrado de Documentación- propone la adquisición de títulos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6"/>
                <w:sz w:val="21"/>
                <w:szCs w:val="21"/>
              </w:rPr>
              <w:t>para   responder   a   demandas   de   material   suficiente,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4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4"/>
                <w:sz w:val="21"/>
                <w:szCs w:val="21"/>
              </w:rPr>
              <w:t>actualizado   y   original   para   los   alumnos,   docentes   e</w:t>
            </w:r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0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0"/>
                <w:sz w:val="21"/>
                <w:szCs w:val="21"/>
              </w:rPr>
              <w:t>investigadores que son usuarios del sistema de bibliotecas de</w:t>
            </w:r>
          </w:p>
          <w:p>
            <w:pPr>
              <w:pStyle w:val="Normal"/>
              <w:spacing w:lineRule="exact" w:line="241" w:before="3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la UNCuyo.</w:t>
            </w:r>
          </w:p>
          <w:p>
            <w:pPr>
              <w:pStyle w:val="Normal"/>
              <w:spacing w:lineRule="exact" w:line="241" w:before="12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1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7"/>
                <w:sz w:val="21"/>
                <w:szCs w:val="21"/>
              </w:rPr>
              <w:t>A través de esta solicitud, el docente podrá solicitar títulos</w:t>
            </w:r>
          </w:p>
          <w:p>
            <w:pPr>
              <w:pStyle w:val="Normal"/>
              <w:spacing w:lineRule="exact" w:line="241" w:before="3" w:after="0"/>
              <w:ind w:left="57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para  las  cátedras  </w:t>
            </w: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de  todas  las  carreras  de  grado  de</w:t>
            </w:r>
          </w:p>
          <w:p>
            <w:pPr>
              <w:pStyle w:val="Normal"/>
              <w:spacing w:lineRule="exact" w:line="276" w:before="6" w:after="0"/>
              <w:ind w:left="57" w:hanging="0"/>
              <w:rPr/>
            </w:pPr>
            <w:r>
              <w:rPr>
                <w:rFonts w:cs="DejaVu Sans Condensed Bold;Times New Roman" w:ascii="DejaVu Sans Condensed Bold;Times New Roman" w:hAnsi="DejaVu Sans Condensed Bold;Times New Roman"/>
                <w:color w:val="666666"/>
                <w:w w:val="111"/>
                <w:sz w:val="21"/>
                <w:szCs w:val="21"/>
              </w:rPr>
              <w:t>nuestra  universidad</w:t>
            </w: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11"/>
                <w:sz w:val="21"/>
                <w:szCs w:val="21"/>
              </w:rPr>
              <w:t xml:space="preserve">.  Visite  </w:t>
            </w:r>
            <w:hyperlink r:id="rId9">
              <w:r>
                <w:rPr>
                  <w:rStyle w:val="InternetLink"/>
                  <w:rFonts w:cs="DejaVu Sans Condensed;Times New Roman" w:ascii="DejaVu Sans Condensed;Times New Roman" w:hAnsi="DejaVu Sans Condensed;Times New Roman"/>
                  <w:color w:val="00007F"/>
                  <w:w w:val="111"/>
                  <w:sz w:val="24"/>
                  <w:szCs w:val="24"/>
                  <w:u w:val="single"/>
                </w:rPr>
                <w:t>http://sid.uncu.edu.ar/pab</w:t>
              </w:r>
            </w:hyperlink>
          </w:p>
          <w:p>
            <w:pPr>
              <w:pStyle w:val="Normal"/>
              <w:spacing w:lineRule="exact" w:line="241" w:before="5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para más información.</w:t>
            </w:r>
          </w:p>
          <w:p>
            <w:pPr>
              <w:pStyle w:val="Normal"/>
              <w:spacing w:lineRule="exact" w:line="241" w:before="122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9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9"/>
                <w:sz w:val="21"/>
                <w:szCs w:val="21"/>
              </w:rPr>
              <w:t>Dicho pedido está enmarcado en el proyecto de “desarrollo de</w:t>
            </w:r>
          </w:p>
          <w:p>
            <w:pPr>
              <w:pStyle w:val="Normal"/>
              <w:spacing w:lineRule="exact" w:line="241" w:before="6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666666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666666"/>
                <w:w w:val="108"/>
                <w:sz w:val="21"/>
                <w:szCs w:val="21"/>
              </w:rPr>
              <w:t>servicios bibliotecarios de 2016”</w:t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6" w:before="53" w:after="0"/>
              <w:ind w:left="62" w:hanging="0"/>
              <w:rPr>
                <w:rFonts w:ascii="Liberation Sans Narrow;Times New Roman" w:hAnsi="Liberation Sans Narrow;Times New Roman" w:cs="Liberation Sans Narrow;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  <w:w w:val="107"/>
                <w:sz w:val="24"/>
                <w:szCs w:val="24"/>
              </w:rPr>
              <w:t>Datos del Docente:</w:t>
            </w:r>
          </w:p>
        </w:tc>
      </w:tr>
      <w:tr>
        <w:trPr>
          <w:trHeight w:val="722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Nombre y</w:t>
            </w:r>
          </w:p>
          <w:p>
            <w:pPr>
              <w:pStyle w:val="Normal"/>
              <w:spacing w:lineRule="exact" w:line="241" w:before="3" w:after="0"/>
              <w:ind w:left="103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pellido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22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E-mail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4" w:after="0"/>
              <w:ind w:left="100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6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6"/>
                <w:sz w:val="21"/>
                <w:szCs w:val="21"/>
              </w:rPr>
              <w:t>Facultad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osofía y Letras</w:t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109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7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7"/>
                <w:sz w:val="21"/>
                <w:szCs w:val="21"/>
              </w:rPr>
              <w:t>Carrer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3" w:after="0"/>
              <w:ind w:left="92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 o</w:t>
            </w:r>
          </w:p>
          <w:p>
            <w:pPr>
              <w:pStyle w:val="Normal"/>
              <w:spacing w:lineRule="exact" w:line="241" w:before="5" w:after="0"/>
              <w:ind w:left="108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Materi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67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52" w:after="0"/>
              <w:ind w:left="67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antidad de</w:t>
            </w:r>
          </w:p>
          <w:p>
            <w:pPr>
              <w:pStyle w:val="Normal"/>
              <w:spacing w:lineRule="exact" w:line="241" w:before="6" w:after="0"/>
              <w:ind w:left="472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alumnos en la</w:t>
            </w:r>
          </w:p>
          <w:p>
            <w:pPr>
              <w:pStyle w:val="Normal"/>
              <w:spacing w:lineRule="exact" w:line="241" w:before="2" w:after="0"/>
              <w:ind w:left="1010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1"/>
                <w:szCs w:val="21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1"/>
                <w:szCs w:val="21"/>
              </w:rPr>
              <w:t>cátedra: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17" w:before="1" w:after="0"/>
        <w:ind w:left="1135" w:hanging="0"/>
        <w:rPr>
          <w:rFonts w:ascii="Liberation Sans Narrow Bold;Times New Roman" w:hAnsi="Liberation Sans Narrow Bold;Times New Roman" w:cs="Liberation Sans Narrow Bold;Times New Roman"/>
          <w:color w:val="000000"/>
          <w:w w:val="119"/>
          <w:sz w:val="28"/>
          <w:szCs w:val="28"/>
        </w:rPr>
      </w:pPr>
      <w:r>
        <w:rPr>
          <w:rFonts w:cs="Liberation Sans Narrow Bold;Times New Roman" w:ascii="Liberation Sans Narrow Bold;Times New Roman" w:hAnsi="Liberation Sans Narrow Bold;Times New Roman"/>
          <w:color w:val="000000"/>
          <w:w w:val="119"/>
          <w:sz w:val="28"/>
          <w:szCs w:val="28"/>
        </w:rPr>
        <w:t>Listado de libros solicitados:</w:t>
      </w:r>
    </w:p>
    <w:p>
      <w:pPr>
        <w:pStyle w:val="Normal"/>
        <w:spacing w:lineRule="exact" w:line="126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277"/>
        <w:gridCol w:w="1379"/>
        <w:gridCol w:w="2289"/>
        <w:gridCol w:w="1048"/>
        <w:gridCol w:w="1379"/>
        <w:gridCol w:w="1598"/>
      </w:tblGrid>
      <w:tr>
        <w:trPr>
          <w:trHeight w:val="690" w:hRule="exac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6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Títul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6" w:before="0" w:after="0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47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utor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6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64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ISBN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6" w:before="0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6" w:before="8" w:after="0"/>
              <w:ind w:left="55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toria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6" w:before="52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Año de</w:t>
            </w:r>
          </w:p>
          <w:p>
            <w:pPr>
              <w:pStyle w:val="Normal"/>
              <w:spacing w:lineRule="exact" w:line="276" w:before="4" w:after="0"/>
              <w:ind w:left="4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4"/>
                <w:szCs w:val="24"/>
              </w:rPr>
              <w:t>edici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18" w:before="171" w:after="0"/>
              <w:ind w:left="138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Cant. de ej.</w:t>
            </w:r>
          </w:p>
          <w:p>
            <w:pPr>
              <w:pStyle w:val="Normal"/>
              <w:spacing w:lineRule="exact" w:line="218" w:before="2" w:after="0"/>
              <w:ind w:left="71" w:hanging="0"/>
              <w:rPr>
                <w:rFonts w:ascii="DejaVu Sans Condensed;Times New Roman" w:hAnsi="DejaVu Sans Condensed;Times New Roman" w:cs="DejaVu Sans Condensed;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19"/>
                <w:szCs w:val="19"/>
              </w:rPr>
              <w:t>en bibliotec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30" w:before="146" w:after="0"/>
              <w:ind w:left="51" w:hanging="0"/>
              <w:rPr/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w w:val="108"/>
                <w:sz w:val="20"/>
                <w:szCs w:val="20"/>
              </w:rPr>
              <w:t>Cotización</w:t>
            </w: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 xml:space="preserve"> (no</w:t>
            </w:r>
          </w:p>
          <w:p>
            <w:pPr>
              <w:pStyle w:val="Normal"/>
              <w:spacing w:lineRule="exact" w:line="230" w:before="4" w:after="0"/>
              <w:ind w:left="51" w:hanging="0"/>
              <w:rPr>
                <w:rFonts w:ascii="DejaVu Sans Condensed;Times New Roman" w:hAnsi="DejaVu Sans Condensed;Times New Roman" w:cs="DejaVu Sans Condensed;Times New Roman"/>
                <w:color w:val="4B4B4B"/>
                <w:w w:val="108"/>
                <w:sz w:val="20"/>
                <w:szCs w:val="20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4B4B4B"/>
                <w:w w:val="108"/>
                <w:sz w:val="20"/>
                <w:szCs w:val="20"/>
              </w:rPr>
              <w:t>obligatorio)</w:t>
            </w:r>
          </w:p>
        </w:tc>
      </w:tr>
      <w:tr>
        <w:trPr>
          <w:trHeight w:val="403" w:hRule="exact"/>
        </w:trPr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6" w:before="275" w:after="0"/>
        <w:ind w:left="5914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9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9"/>
          <w:sz w:val="24"/>
          <w:szCs w:val="24"/>
        </w:rPr>
        <w:t>Recuerde entregar esta solicitud completa a la biblioteca de su facultad</w:t>
      </w:r>
    </w:p>
    <w:p>
      <w:pPr>
        <w:pStyle w:val="Normal"/>
        <w:spacing w:lineRule="exact" w:line="288" w:before="227" w:after="0"/>
        <w:ind w:left="7502" w:hanging="0"/>
        <w:rPr>
          <w:rFonts w:ascii="DejaVu Sans Condensed Bold Obli;Times New Roman" w:hAnsi="DejaVu Sans Condensed Bold Obli;Times New Roman" w:cs="DejaVu Sans Condensed Bold Obli;Times New Roman"/>
          <w:i/>
          <w:i/>
          <w:color w:val="666666"/>
          <w:w w:val="108"/>
          <w:sz w:val="24"/>
          <w:szCs w:val="24"/>
        </w:rPr>
      </w:pPr>
      <w:r>
        <w:rPr>
          <w:rFonts w:cs="DejaVu Sans Condensed Bold Obli;Times New Roman" w:ascii="DejaVu Sans Condensed Bold Obli;Times New Roman" w:hAnsi="DejaVu Sans Condensed Bold Obli;Times New Roman"/>
          <w:i/>
          <w:color w:val="666666"/>
          <w:w w:val="108"/>
          <w:sz w:val="24"/>
          <w:szCs w:val="24"/>
        </w:rPr>
        <w:t>Firma y aclaración del docente: ________________________________</w:t>
      </w:r>
    </w:p>
    <w:sectPr>
      <w:type w:val="nextPage"/>
      <w:pgSz w:orient="landscape" w:w="16838" w:h="11906"/>
      <w:pgMar w:left="0" w:right="0" w:gutter="0" w:header="0" w:top="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 Bold Obli">
    <w:altName w:val="Times New Roman"/>
    <w:charset w:val="00"/>
    <w:family w:val="roman"/>
    <w:pitch w:val="default"/>
  </w:font>
  <w:font w:name="Liberation Sans Narrow">
    <w:altName w:val="Times New Roman"/>
    <w:charset w:val="00"/>
    <w:family w:val="roman"/>
    <w:pitch w:val="default"/>
  </w:font>
  <w:font w:name="DejaVu Sans Condensed">
    <w:altName w:val="Times New Roman"/>
    <w:charset w:val="00"/>
    <w:family w:val="roman"/>
    <w:pitch w:val="default"/>
  </w:font>
  <w:font w:name="DejaVu Sans Condensed Bold">
    <w:altName w:val="Times New Roman"/>
    <w:charset w:val="00"/>
    <w:family w:val="roman"/>
    <w:pitch w:val="default"/>
  </w:font>
  <w:font w:name="Liberation Sans Narrow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d.uncu.edu.ar/pa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id.uncu.edu.ar/pab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id.uncu.edu.ar/pab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id.uncu.edu.ar/pa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8:00Z</dcterms:created>
  <dc:creator>María Angélica Brandoni</dc:creator>
  <dc:description/>
  <cp:keywords/>
  <dc:language>en-US</dc:language>
  <cp:lastModifiedBy>WinuE</cp:lastModifiedBy>
  <cp:lastPrinted>2016-05-23T09:47:00Z</cp:lastPrinted>
  <dcterms:modified xsi:type="dcterms:W3CDTF">2016-05-24T10:18:00Z</dcterms:modified>
  <cp:revision>2</cp:revision>
  <dc:subject/>
  <dc:title/>
</cp:coreProperties>
</file>