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OGRAFIA ARGENTINA - CONTENIDOS DETALLA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EL TERRITORIO ARGENTINO. PRESEN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 y dimensiones del territorio argentino: ventajas y desventajas. Localización: sitio y posición de la Argentina: posibilidades y limitaciones. Posición en relación a los hemisferios, a America del Sur y al mar. Las porciones territoriales de la Argentina: porción americana y sus sectores; porción oceánica o marítima  y sus componentes, especial referencia a las 3 zonas sucesivas a partir de la costa. Porción antártica. Historia de la integración territorial de la Argentina. Actual división política y la cohesión inter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EL PROBLEMA REGION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ificados de región a través del tiempo y de las grandes orientaciones geográficas. Comparación especial de definiciones y metodologías según los enfoques clásicos y sistémicos: nuevos conceptos que intervienen. Referencia a las ideas de región según la escuela locacional, de la percepción y radical según G. Zamorano. Definiciones y ejemplos de regiones formales, funcionales y plan. Regionalizaciones en la Argentina, variación de criterios, ejemplos y causas de esas variaciones. Crítica a las clasificaciones regionales en la Argentina. El caso de  Barsky y Daus; Rey Balmaceda y Zamorano. Problemas de aplicación de concepto de región en la Argentina según Roccatagliata. La revalorización del enfoque regional: motivos y ejemplos. Regionalización adoptada por la cátedra. Los circuitos productivos como complemento de los estudios regionales.  Las actividades, sus eslabones y agentes en la dinámica del crecimiento regional según A. Rofm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UBSISTEMAS NATURALE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s unidades morfoestructurales, relieve y suelos. </w:t>
      </w:r>
      <w:r>
        <w:rPr>
          <w:rFonts w:cs="Arial" w:ascii="Arial" w:hAnsi="Arial"/>
          <w:sz w:val="22"/>
          <w:szCs w:val="22"/>
        </w:rPr>
        <w:t xml:space="preserve">Montañas, planicies y costas: ubicación, variaciones y características. Tipos de suelos y aptitudes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El subsistema climático: </w:t>
      </w:r>
      <w:r>
        <w:rPr>
          <w:rFonts w:cs="Arial" w:ascii="Arial" w:hAnsi="Arial"/>
          <w:sz w:val="22"/>
          <w:szCs w:val="22"/>
        </w:rPr>
        <w:t>la situación atmosférica al norte y sur del río Colorado. Variedades climáticas argentinas. Tipos de tiempo en la República Argentina: sudestada, pampero y zond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Biomas:</w:t>
      </w:r>
      <w:r>
        <w:rPr>
          <w:rFonts w:cs="Arial" w:ascii="Arial" w:hAnsi="Arial"/>
          <w:sz w:val="22"/>
          <w:szCs w:val="22"/>
        </w:rPr>
        <w:t xml:space="preserve"> características generales y estado actual de los biomas, el deterioro del recurso forestal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El subsistema hidrográfico:</w:t>
      </w:r>
      <w:r>
        <w:rPr>
          <w:rFonts w:cs="Arial" w:ascii="Arial" w:hAnsi="Arial"/>
          <w:sz w:val="22"/>
          <w:szCs w:val="22"/>
        </w:rPr>
        <w:t xml:space="preserve"> características generales de la hidrografía argentina: tipos de cuencas, régimen de los ríos, principales pendientes. Estudio especial de la cuenca del Plata y cuenca del Desaguadero: aprovechamiento.  Acuífero guaraní. Hidrovía Paraná-Plat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Relaciones entre los subsistemas y sus contrastes.</w:t>
      </w:r>
      <w:r>
        <w:rPr>
          <w:rFonts w:cs="Arial" w:ascii="Arial" w:hAnsi="Arial"/>
          <w:sz w:val="22"/>
          <w:szCs w:val="22"/>
        </w:rPr>
        <w:t xml:space="preserve"> Balance globalizador de las condiciones naturales al sur y al norte del río Color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ETAPAS SOCIO-ECONÓMIC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tapa colonia y de transición: </w:t>
      </w:r>
      <w:r>
        <w:rPr>
          <w:rFonts w:cs="Arial" w:ascii="Arial" w:hAnsi="Arial"/>
          <w:sz w:val="22"/>
        </w:rPr>
        <w:t xml:space="preserve">contexto internacional y nacional. Elementos dinamizadores.  Formación de las economías regiona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tapa agroexportadora</w:t>
      </w:r>
      <w:r>
        <w:rPr>
          <w:rFonts w:cs="Arial" w:ascii="Arial" w:hAnsi="Arial"/>
          <w:sz w:val="22"/>
        </w:rPr>
        <w:t xml:space="preserve">: contexto internacional y nacional. Elementos dinamizantes. Actividades económicas relevantes: agricultura, ganadería, primeros indicios de industrialización. Espacios geográficos beneficiados y desarticulados. La decadencia del modelo agroexportador. Continuidades y diferencias con las etapas adyac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ustitución de importaciones:</w:t>
      </w:r>
      <w:r>
        <w:rPr>
          <w:rFonts w:cs="Arial" w:ascii="Arial" w:hAnsi="Arial"/>
          <w:sz w:val="22"/>
        </w:rPr>
        <w:t xml:space="preserve"> contexto internacional y nacional. Actividad económica relevante: principales industrias y la agricultura como soporte de la actividad industrial. Subetapas y sus diferencias. Espacios geográficos beneficiados y desarticulados Continuidades y diferencias con las etapas adyac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sarrollismo</w:t>
      </w:r>
      <w:r>
        <w:rPr>
          <w:rFonts w:cs="Arial" w:ascii="Arial" w:hAnsi="Arial"/>
          <w:sz w:val="22"/>
        </w:rPr>
        <w:t xml:space="preserve">: contexto internacional y nacional. En búsqueda del perfeccionamiento del modelo de sustitución de importaciones. Actividades económicas relevantes: la industria de base. Espacios geográficos beneficiados. Decadencia del modelo desarrollista. La promoción industrial: distintos momentos históricos. Desindustrialización. Continuidades y diferencias con las etapas adyac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l retorno  a la democracia y la etapa neoliberal. </w:t>
      </w:r>
      <w:r>
        <w:rPr>
          <w:rFonts w:cs="Arial" w:ascii="Arial" w:hAnsi="Arial"/>
          <w:sz w:val="22"/>
        </w:rPr>
        <w:t>Concepto de neliberalismo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ntecedentes desde la década de 1950. Del Estado benefactor al Estado Mínimo. El contexto internacional y el de América Latina. Los organismos de préstamo internacionales y las medidas del Consenso de Washington.  La situación en la Rep. Argentina desde 1976. Ley de Reforma del Estado y de Emergencia Económica: desregulación, descentralización y privatizaciones, entre otras medidas. El proceso de privatización: objetivos, problemas detectados o desventajas. Impactos sociales y territoriales de la Ley de Reforma del Estad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LAS REGIONES Y SUS CIRCUITOS DINAMIZADORES. ÁREA EXTRAPAMPEANA Y PAMPEAN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EL NOA, EL MARCO REGIONAL Y CIRCUITO DE LA CAÑA DE AZUC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racterísticas regionales del NOA desde el punto de vista funcionales. Correlación características ambientales, concentrac y dispersión de la población, sistema urbano, redes de comunicación. Comparación de estas variables entre Puna, Cordill Oriental y Sas Subandin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ircuito de la caña de azucar: 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22"/>
        </w:rPr>
        <w:t>.</w:t>
      </w:r>
      <w:bookmarkEnd w:id="0"/>
      <w:bookmarkEnd w:id="1"/>
      <w:r>
        <w:rPr>
          <w:rFonts w:cs="Arial" w:ascii="Arial" w:hAnsi="Arial"/>
          <w:sz w:val="22"/>
        </w:rPr>
        <w:t xml:space="preserve">Ubicac de las áreas azucareras, condic ecológicas, factores dinamizadores (acceso a la propiedad, impulso diversificador de los ingenios, fact. ecológ favorables, demanda del mercado nacional, precios elevados en el mercado internac) Aumento de producc y de productividad por ha, comportam. diferenciales de la producc, tamaño de explotación y dllo tecnológico según las pcias. Productos obtenidos y destino de la producc, principales competidores.  Origen y evoluc de la caña en el marco de los cultivos industriales e intensivos. Origen y evolución de las crisis económicas, consecuencias socio-económicas y rol del Estado en cada una de ellas hasta la etapa neoliberal. Actores, actividades, tecnología y productos obtenidos en los eslabones primario, secundario  y terciario.  Mercado interno  e internacional.  Relaciones con Brasil. Conflictos del circuito, permanentes, cíclicas y actuales. Sistema de maquila, y warrants. Problemas sociales y sus relaciones con la calidad de vida y las NBI. Papel de las cooperativas. Relación pequeños productores- cooperativas-ingeni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 NE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marco regional. Los ambientes naturales, el sistema urbano y las redes que los vincula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ircuito de la yerba m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cedentes históricos del cultivo. Condiciones ecológicas. Circuito yerbatero: eslabones, agentes, papel del Estado. Las crisis y su impacto social. EL IN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PATAGONIA, EL MARCO REGIONAL Y LOS CIRCUITOS REPRESENTATI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rrelación características ambientales. Concentración y dispersión de la población, sus causas. Proceso de difusión de la población: diferentes ondas de poblamiento. Sistema urbano y redes de comunicación. Problemáticas para la conformación de una región funcional. Subregiones: ubicación y características Comparación de todas las variables entre Los Andes Patagónicos y la Patagonia Extraandi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anadería lanar. Diferencias en la actividad ganadera de Neuquén y Santa Cru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a de apropiación de la tierra, distribución y tamaño de las parcelas. Evolución de la actividad y de la producción, Factores que intervienen en la crisis ovina y en el incremento del desequilibrio naturaleza-actividad pastoril. Diferencias en el manejo del ganado: trashumancia y movimiento estacional del ganado. Factores que condicionan el movimiento del ganado. El circuito de la lana: actividad y actores sociales. Tecnologías y prácticas pastoriles actuales para mejorar el manejo del gan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ctividad Pesquera. </w:t>
      </w:r>
      <w:r>
        <w:rPr>
          <w:rFonts w:cs="Arial" w:ascii="Arial" w:hAnsi="Arial"/>
          <w:sz w:val="22"/>
        </w:rPr>
        <w:t xml:space="preserve">Características del litoral marítimo y de la zona pesquera tradicional. Evolución de la actividad. Cambios desde la década de 1980: causas, consecuencias e impactos en la región patagónica. Legislaciones y sus impactos: Ley de federal de Pesca y Acuerdos con la Unión Europea y con Japón. El circuito pesquero: actores y actividades en cada uno de los eslabones. Captura, procesamiento y comercialización. Puertos de desembarque, tipos de embarcaciones, destinos de la producción. Impactos por el manejo inadecuado de la riqueza ictícol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explotación del petróleo</w:t>
      </w:r>
      <w:r>
        <w:rPr>
          <w:rFonts w:cs="Arial" w:ascii="Arial" w:hAnsi="Arial"/>
          <w:sz w:val="22"/>
        </w:rPr>
        <w:t xml:space="preserve"> en el marco de la privatización de YPF. Principales áreas petroleras. Evolución de la producción. Actividades y agentes que intervienen.  Causas y consecuencias de la privatización. Impactos sociales y territori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REA PAMPEANA. PROBLEMÁTICAS DEL COMPLEJO LACTEO Y LA PRODUCCIÓN DE CAR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sentación general de la región.</w:t>
      </w:r>
      <w:r>
        <w:rPr>
          <w:rFonts w:cs="Arial" w:ascii="Arial" w:hAnsi="Arial"/>
          <w:sz w:val="22"/>
        </w:rPr>
        <w:t xml:space="preserve"> Los subespacios pampeanos según la división de Daus: características generales de cada uno de ellos y el uso del suelo. Los subespacios en la actualidad según Barsky. Los cambios tecnológicos de la región pampeana correspondientes a las décadas de: 60,70, 80, 90 y las nuevas tecnologías a partir del </w:t>
      </w:r>
      <w:r>
        <w:rPr>
          <w:rFonts w:cs="Arial" w:ascii="Arial" w:hAnsi="Arial"/>
          <w:sz w:val="22"/>
          <w:szCs w:val="22"/>
        </w:rPr>
        <w:t xml:space="preserve">año 200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ceso de agriculturización. </w:t>
      </w:r>
      <w:r>
        <w:rPr>
          <w:rFonts w:cs="Arial" w:ascii="Arial" w:hAnsi="Arial"/>
          <w:sz w:val="22"/>
        </w:rPr>
        <w:t xml:space="preserve">Panorama de la agricultura en los últimos 40 años. Elementos motivadores que intervienen en el proceso de agriculturización y nuevas tecnologías. Tipos de cultivos y variaciones en el área sembrada. Impactos en el ambiente, en la población, en la apropiación del suelo y en las otras actividades productivas pampeanas.  Nuevos agen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plejo lácteo y sus transformaciones. Razas lecheras. Actividades y agentes en cada eslabón. </w:t>
      </w:r>
      <w:r>
        <w:rPr>
          <w:rFonts w:cs="Arial" w:ascii="Arial" w:hAnsi="Arial"/>
          <w:sz w:val="22"/>
          <w:szCs w:val="22"/>
        </w:rPr>
        <w:t>Principales cuencas lecheras. Innovaciones en el ciclo ganadero y en ciclo tambero. Evolución de la producción. Tipos de tambos y principales empresas industriales. Tipos de crisis: estacionales y recu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oducción de la carne y sus conflictos. </w:t>
      </w:r>
      <w:r>
        <w:rPr>
          <w:rFonts w:cs="Arial" w:ascii="Arial" w:hAnsi="Arial"/>
          <w:sz w:val="22"/>
          <w:szCs w:val="22"/>
        </w:rPr>
        <w:t xml:space="preserve">Sus orígenes en el país y evolución a lo largo de las etapas socio-económicas. Avances y retrocesos. Situación después de 1990 a nivel nacional y regional. Competencia con la sojización. Conflictos actuales. Motivos del estancamiento y perspectivas de camb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AREA METROPOLITA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sistema urbano nacional: características generales y camb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erencias entre los conceptos de área, región y zona metropolitana. La conformación del AMBA: el proceso histórico de la conformación de coro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s territoriales a partir de la década del 90: proliferación de countries y barrios privados, el proceso de gentrificación urbana. La dualización en el AMBA: ghettos de riqueza y pobreza. Los problemas ambientales del AMBA: contaminación del aire, agua y suelo; escasez de espacios verd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CONTRASTES Y DESEQUILIBRIOS REGION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lance general de los problemas regionales pampeanos y extrapampeanos: integración, cohesión, desarticulación y desequilibrios. Confrontación de las visiones de geógrafos, historiadores y economistas sobre la evolución y panorama nacional.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3:00Z</dcterms:created>
  <dc:creator>Chepparo</dc:creator>
  <dc:description/>
  <cp:keywords/>
  <dc:language>en-US</dc:language>
  <cp:lastModifiedBy>qaz</cp:lastModifiedBy>
  <cp:lastPrinted>2012-03-26T22:11:00Z</cp:lastPrinted>
  <dcterms:modified xsi:type="dcterms:W3CDTF">2012-04-12T12:43:00Z</dcterms:modified>
  <cp:revision>2</cp:revision>
  <dc:subject/>
  <dc:title>DETALLE DE LOS CONTENIDOS DE GEOGRAFIA ARGENTINA</dc:title>
</cp:coreProperties>
</file>