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PTACIÓN DE NOTIFICACIÓN DIGIT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denanza N° 26/2020 C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 Y NOMB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DE IDENTIDA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rcar con una X la opción selecciona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267970</wp:posOffset>
                </wp:positionV>
                <wp:extent cx="216535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1.1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267970</wp:posOffset>
                </wp:positionV>
                <wp:extent cx="22796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1.1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la presente declaro que SÍ         NO           acepto la notificación digital en los términos de la Ordenanza N° 26/2020 del Consejo Superior de la Universidad Nacional de Cuyo. 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 la siguiente dirección de correo electrónico para recibir las notificaciones digital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27965</wp:posOffset>
                </wp:positionV>
                <wp:extent cx="487616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53.95pt;mso-wrap-distance-left:9.05pt;mso-wrap-distance-right:9.05pt;mso-wrap-distance-top:0pt;mso-wrap-distance-bottom:0pt;margin-top:17.9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na vez finalizado pasar a PDF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GENERAL ADMINISTRATIVA - FFy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897890"/>
          <wp:effectExtent l="0" t="0" r="0" b="0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5150</wp:posOffset>
              </wp:positionH>
              <wp:positionV relativeFrom="paragraph">
                <wp:posOffset>76200</wp:posOffset>
              </wp:positionV>
              <wp:extent cx="989965" cy="370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ORMULARI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GI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95pt;height:29.2pt;mso-wrap-distance-left:9.05pt;mso-wrap-distance-right:9.05pt;mso-wrap-distance-top:0pt;mso-wrap-distance-bottom:0pt;margin-top:6pt;mso-position-vertical-relative:text;margin-left:344.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ORMULARI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G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46:00Z</dcterms:created>
  <dc:creator>Mari</dc:creator>
  <dc:description/>
  <cp:keywords/>
  <dc:language>en-US</dc:language>
  <cp:lastModifiedBy>Academica</cp:lastModifiedBy>
  <dcterms:modified xsi:type="dcterms:W3CDTF">2025-03-28T13:46:00Z</dcterms:modified>
  <cp:revision>3</cp:revision>
  <dc:subject/>
  <dc:title/>
</cp:coreProperties>
</file>