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Mendoza, XX de XXXX de 202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r. Decano de l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cultad de Filosofía y Letr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Gustavo ZONAN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.</w:t>
        <w:tab/>
        <w:tab/>
        <w:t>/</w:t>
        <w:tab/>
        <w:tab/>
        <w:t>D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119"/>
        <w:jc w:val="both"/>
        <w:rPr/>
      </w:pPr>
      <w:r>
        <w:rPr>
          <w:sz w:val="26"/>
          <w:szCs w:val="26"/>
        </w:rPr>
        <w:t>El/la que suscribe (nombre completo como figura en el DNI), D.N.I. Nº ……………………………………, Teléfono…………………………………………….., e-mail…………….……………,Carrera………………………………………………………………………………, Registro Nº……</w:t>
      </w:r>
      <w:bookmarkStart w:id="0" w:name="_GoBack"/>
      <w:bookmarkEnd w:id="0"/>
      <w:r>
        <w:rPr>
          <w:sz w:val="26"/>
          <w:szCs w:val="26"/>
        </w:rPr>
        <w:t>……..., se dirige a Ud. con el objeto de solicitarle las siguientes equivalencia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03"/>
      </w:tblGrid>
      <w:tr>
        <w:trPr>
          <w:trHeight w:val="9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iversidad…………………………………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cultad……………………………………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rrera…………………………………………........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Cuy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Facultad de Filosofía y Letras</w:t>
            </w:r>
          </w:p>
          <w:p>
            <w:pPr>
              <w:pStyle w:val="Normal"/>
              <w:tabs>
                <w:tab w:val="clear" w:pos="708"/>
                <w:tab w:val="right" w:pos="3448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rrera</w:t>
              <w:tab/>
            </w:r>
          </w:p>
        </w:tc>
      </w:tr>
      <w:tr>
        <w:trPr>
          <w:trHeight w:val="9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olocar el nombre de la materia como figura en el programa de la misma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olocar el nombre de la materia como figura en el programa de la misma)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before="0" w:after="160"/>
        <w:ind w:firstLine="3119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Saluda atentame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08:00Z</dcterms:created>
  <dc:creator>Victoria S. Piseghelli</dc:creator>
  <dc:description/>
  <cp:keywords/>
  <dc:language>en-US</dc:language>
  <cp:lastModifiedBy>Emmanuel Persia</cp:lastModifiedBy>
  <dcterms:modified xsi:type="dcterms:W3CDTF">2025-05-27T18:08:00Z</dcterms:modified>
  <cp:revision>2</cp:revision>
  <dc:subject/>
  <dc:title/>
</cp:coreProperties>
</file>